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59690</wp:posOffset>
            </wp:positionV>
            <wp:extent cx="523875" cy="504825"/>
            <wp:effectExtent l="0" t="0" r="0" b="0"/>
            <wp:wrapTight wrapText="left">
              <wp:wrapPolygon edited="0">
                <wp:start x="-396" y="0"/>
                <wp:lineTo x="-396" y="21188"/>
                <wp:lineTo x="21600" y="21188"/>
                <wp:lineTo x="21600" y="0"/>
                <wp:lineTo x="-3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21.10.2024                             № 56</w:t>
      </w:r>
    </w:p>
    <w:p>
      <w:pPr>
        <w:pStyle w:val="Normal"/>
        <w:autoSpaceDE w:val="false"/>
        <w:spacing w:lineRule="auto" w:line="240" w:before="0" w:after="0"/>
        <w:ind w:right="52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Богдановского сельского поселения Холм-Жирковского района Смоленской области от 19.12.2023 № 72 «Об утверждении перечня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огдановского сельского поселения Холм-Жирковского района Смолен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абзацем первым пункта 3.2 статьи 160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Богдановского сельского поселения Холм-Жирковского  района 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1. Внести в Перечень главных администраторов доходов </w:t>
      </w:r>
      <w:r>
        <w:rPr>
          <w:bCs/>
          <w:sz w:val="28"/>
          <w:szCs w:val="28"/>
        </w:rPr>
        <w:t xml:space="preserve">бюджета муниципального образования </w:t>
      </w:r>
      <w:r>
        <w:rPr>
          <w:sz w:val="28"/>
          <w:szCs w:val="28"/>
        </w:rPr>
        <w:t xml:space="preserve">Богдановского сельского поселения Холм-Жирковского района Смоленской области, утвержденный постановлением  Администрации </w:t>
      </w:r>
      <w:r>
        <w:rPr>
          <w:bCs/>
          <w:sz w:val="28"/>
          <w:szCs w:val="28"/>
        </w:rPr>
        <w:t xml:space="preserve">муниципального образования Богдановского сельского поселения </w:t>
      </w:r>
      <w:r>
        <w:rPr>
          <w:sz w:val="28"/>
          <w:szCs w:val="28"/>
        </w:rPr>
        <w:t>Холм-Жирковского  района  Смоленской области от 19.12.2023 № 72(в редакции постановления от 06.06.2024 №33) 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добавить строк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237"/>
      </w:tblGrid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 11064 01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</w:r>
      <w:bookmarkStart w:id="0" w:name="_GoBack"/>
      <w:bookmarkEnd w:id="0"/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после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дано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м-Жирков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                                                                     В.М. Персид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гдановского сельского поселения Холм- Жирковского района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19.12.2023   №72(в редакции постановления от 06.06.2024 №33,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4 № 56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ных администраторов доходов бюджет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униципального образования </w:t>
      </w:r>
      <w:r>
        <w:rPr>
          <w:rFonts w:eastAsia="Calibri"/>
          <w:b/>
          <w:sz w:val="28"/>
          <w:szCs w:val="28"/>
          <w:lang w:eastAsia="en-US"/>
        </w:rPr>
        <w:t>Богдановского сельского поселения Холм-Жирковского района Смоленской области</w:t>
      </w:r>
    </w:p>
    <w:tbl>
      <w:tblPr>
        <w:tblW w:w="10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6995"/>
      </w:tblGrid>
      <w:tr>
        <w:trPr>
          <w:trHeight w:val="46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главного администратора  доходов бюджета, наименование кода вида (подвида) доходов бюджета</w:t>
            </w:r>
          </w:p>
        </w:tc>
      </w:tr>
      <w:tr>
        <w:trPr>
          <w:trHeight w:val="9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ида (подвида) доходов бюджета </w:t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03 02231 01 0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03 02241 01 0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03 02251 01 0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03 02261 01 0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01 02010 01 0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, а также доходов от долевого участия в организации, полученных в виде дивидендов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 01 0202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 01 0203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06 01030 10 0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06 06033 10 0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06 06043 10 0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09 04053 10 0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13 02995 10 0000 13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 11064 01 0000 1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17 01050 10 0000 18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17 05050 10 0000 18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 02 16001 10 0000 1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  <w:b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 02 49999 10 0000 1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1 1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 29999 10 0003 1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на модернизацию систем коммунальной инфраструктуры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10" w:top="709" w:footer="5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10" w:top="566" w:footer="5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9:00Z</dcterms:created>
  <dc:creator>Торопов</dc:creator>
  <dc:description/>
  <dc:language>en-US</dc:language>
  <cp:lastModifiedBy>user</cp:lastModifiedBy>
  <cp:lastPrinted>2021-11-26T16:19:00Z</cp:lastPrinted>
  <dcterms:modified xsi:type="dcterms:W3CDTF">2024-10-21T06:39:00Z</dcterms:modified>
  <cp:revision>2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