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60960</wp:posOffset>
            </wp:positionV>
            <wp:extent cx="523875" cy="504825"/>
            <wp:effectExtent l="0" t="0" r="0" b="0"/>
            <wp:wrapTight wrapText="left">
              <wp:wrapPolygon edited="0">
                <wp:start x="-776" y="0"/>
                <wp:lineTo x="-776" y="21188"/>
                <wp:lineTo x="21980" y="21188"/>
                <wp:lineTo x="21980" y="0"/>
                <wp:lineTo x="-77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.09.2024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 инвентаризации Г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 xml:space="preserve">     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Богдановского сельского поселения Холм-Жирковского района Смоленской облас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адреса объектов адресации на территории Богдановского </w:t>
      </w:r>
      <w:r>
        <w:rPr>
          <w:iCs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>Холм-Жирковского района Смоленской области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2. Внести сведения в государственный адресный реестр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В.М. Персид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right" w:pos="10091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огда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олм-Жир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0.09.2024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379"/>
        <w:gridCol w:w="254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с. Раздобарино,  ул. Центральная,  д. 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23:0070101:6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д. Мартыново,  ул. Дорожная,  д. 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320101:4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с. Раздобарино, ул. Центральная,  д. 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23:0070101:6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д. Зубово, д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350101:2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д. Зубово, д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350101:2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д.Григорьево,   д. 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030101:34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д. Дентяло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050101:1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д. Верховье,  ул. Новая,  д. 5, кв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330101:15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с. Боголюбово,  ул. Лесная,  д. 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90101:53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с. Боголюбово,  ул. Лесная,  д. 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90101:53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д. Верховье,  ул. Центральная,  д. 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330101:15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с. Боголюбово,  ул. Харьковская,  д. 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90101:51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с. Боголюбово,  ул. Суворова,  д. 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90101:53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д. Верховье,  ул. Садовая,  д. 11, кв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330101:17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д. Верховье,  ул. Садовая,  д. 11, кв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330101:17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с. Боголюбово,  ул. Гагарина,  д. 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290101:51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с. Батурино ,ул. Центральная д.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060101:2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д. Зубово,  д. 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350101:4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д. Зубово,  д. 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350101:4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д. Зубово,  д. 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350101:4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д.Григорьево,   д. 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030101:7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д.Григорьево,   д. 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030101:18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д. Зубово,  д.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350101:4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д. Мартыново,  ул. Дорожная,  д. 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320101:5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 Богдановское сельское поселение, д.Григорьево,   д. 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030101:7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0:00Z</dcterms:created>
  <dc:creator>MO Sergeihinskoe</dc:creator>
  <dc:description/>
  <cp:keywords/>
  <dc:language>en-US</dc:language>
  <cp:lastModifiedBy>user</cp:lastModifiedBy>
  <cp:lastPrinted>2018-04-11T11:27:00Z</cp:lastPrinted>
  <dcterms:modified xsi:type="dcterms:W3CDTF">2024-09-20T13:16:00Z</dcterms:modified>
  <cp:revision>5</cp:revision>
  <dc:subject/>
  <dc:title>П О С Т А Н О В Л Е Н И Е</dc:title>
</cp:coreProperties>
</file>