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-5715</wp:posOffset>
            </wp:positionV>
            <wp:extent cx="50292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ОГДА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08.08.2023                     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гдановского сельского поселения Холм-Жирковского района Смоленской области от 28.01.2022  № 4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Богдановского сельского поселения Холм-Жирковского района 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Богдановского сельского поселения Холм-Жирковского района Смоленской области от 28.01.2022 № 4 «Об утверждении Перечня массовых  социально значимых муниципальных  услуг, предоставляемых на территории  муниципального образования  Богдановского сельского поселения Холм-Жирковского района Смоленской области, подлежащих переводу в электронный формат» (в редакции постановления от 04.03.2022 №14; от 06.09.2022 № 45; от 05.04.2023 № 14; 12.07.2023 № 44) изложив приложение № 1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Богдановского сельского поселения – Янковскую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дня подпис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</w:rPr>
              <w:t>Богдан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м-Жирковского района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енской области                                                                             В.М. Персидский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гдановского сельского поселения 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>Смоленской области от 28.01.2022 № 4</w:t>
      </w:r>
    </w:p>
    <w:p>
      <w:pPr>
        <w:pStyle w:val="Normal"/>
        <w:jc w:val="right"/>
        <w:rPr/>
      </w:pPr>
      <w:r>
        <w:rPr/>
        <w:t xml:space="preserve">(в редакции постановления от 04.03.2022 №14, </w:t>
      </w:r>
    </w:p>
    <w:p>
      <w:pPr>
        <w:pStyle w:val="Normal"/>
        <w:jc w:val="right"/>
        <w:rPr/>
      </w:pPr>
      <w:r>
        <w:rPr/>
        <w:t>от 06.09.2022 №45; от 05.04.2023 №14; от 12.07.2023 № 44)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ассовых социально значимых муниципальных услуг, предоставляемых на территории муниципального образования Богдановского сельского поселения Холм-Жирковского района Смоленской области, подлежащих переводу в электронный формат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</w:r>
    </w:p>
    <w:tbl>
      <w:tblPr>
        <w:tblW w:w="102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056"/>
        <w:gridCol w:w="4932"/>
      </w:tblGrid>
      <w:tr>
        <w:trPr>
          <w:trHeight w:val="7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, ответственное за предоставление муниципальной услуги</w:t>
            </w:r>
          </w:p>
        </w:tc>
      </w:tr>
      <w:tr>
        <w:trPr>
          <w:trHeight w:val="11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1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 аннулирование такого адре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8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ёта, содержащейся в реестре имущества субъекта Российской Федерации, об объектах учёта из реестра муниципального имуще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4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82"/>
                <w:b w:val="false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1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FontStyle82"/>
                <w:b w:val="false"/>
                <w:b w:val="false"/>
                <w:sz w:val="24"/>
                <w:szCs w:val="24"/>
              </w:rPr>
            </w:pPr>
            <w:r>
              <w:rPr>
                <w:rStyle w:val="FontStyle82"/>
                <w:b w:val="false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1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редоставление земельных участков муниципальной собственности, на торга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4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ие на учет граждан в качестве нуждающихся в жилых помещения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7:00Z</dcterms:created>
  <dc:creator>WIN7XP</dc:creator>
  <dc:description/>
  <cp:keywords/>
  <dc:language>en-US</dc:language>
  <cp:lastModifiedBy>user</cp:lastModifiedBy>
  <cp:lastPrinted>2023-07-11T11:57:00Z</cp:lastPrinted>
  <dcterms:modified xsi:type="dcterms:W3CDTF">2023-08-08T07:36:00Z</dcterms:modified>
  <cp:revision>3</cp:revision>
  <dc:subject/>
  <dc:title>СОВЕТ ДЕПУТАТОВ</dc:title>
</cp:coreProperties>
</file>