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0" w:after="0"/>
        <w:ind w:left="1618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0" w:after="0"/>
        <w:ind w:left="-284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160"/>
        <w:ind w:left="-284" w:hanging="0"/>
        <w:rPr>
          <w:rFonts w:ascii="Times New Roman" w:hAnsi="Times New Roman" w:cs="Times New Roman"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>от  20.08.2024       №  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Богдановского сельского поселения Холм-Жирковского района Смоленской области </w:t>
      </w:r>
    </w:p>
    <w:p>
      <w:pPr>
        <w:pStyle w:val="ConsPlusNormal"/>
        <w:tabs>
          <w:tab w:val="clear" w:pos="720"/>
          <w:tab w:val="left" w:pos="709" w:leader="none"/>
          <w:tab w:val="left" w:pos="214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муниципальные нормативные правовые акты: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Томского сельского поселения Холм-Жирковского района Смоленской области от 14.01.2009 № 2 «Об утверждении Положения «Об организации и осуществлении первичного воинского учета граждан проживающих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Томского сельского поселения Холм-Жирковского района Смоленской области от 02.03.2009 № 5 «Об утверждении Положения о системе оплаты труда работников общеотраслевых профессий рабочих Администраци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Томского сельского поселения Холм-Жирковского района Смоленской области от 02.03.2009 № 6 «О реализации учетной политики в Администрац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Томского сельского поселения Холм-Жирковского района Смоленской области от 12.03.2009 № 8 «Об утверждении Положения о гражданской обороне в Томском сельском поселении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Томского сельского поселения Холм-Жирковского района Смоленской области от 19.03.2009 № 9 «О нормативах потребления твердого топлива (дров) для отопления жилых домов на 2009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4.01.2009 № 3 «Об утверждении Положения «Об организации и осуществлении первичного воинского учета граждан» на территории Батурин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2.04.2009 № 4 «Об утверждении Положения о гражданской обороне в Батуринском сельском поселении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24.11.2009 № 9 «О нормативах потребления твердого топлива (дров) для отопления жилых домов на 2010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24.11.2009 № 11 «Об утверждении нормативов потребления услуг по электроэнергии для предоставления жилищно-коммунальных услуг населению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29.03.2010 № 4 «О реализации учетной политики в Администрации Батурин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02.08.2010 № 10 «Об утверждении Положения «О составе, порядка подготовки и утверждения нормативов градостроительного проектирования Администрации муниципального образования Батурин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02.08.2010 № 11 «Об утверждении «Правил порядка установления причин нарушения градостроительной деятельности на территории Администрации муниципального образования Батурин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02.08.2010 № 12 «Об утверждении Положения «О порядке проведения публичных слушаний и учета мнения граждан при осуществлении градостроительной деятельности на территории Администрации муниципального образования Батурин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16 «О поддержании устойчивого функционирования организаций в границах административно-территориальной единицы Батуринского сельского посел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17 «О комиссии по поддержанию в военное время устойчивого функционирования организаций в границах административно-территориальной единицы Батуринского сельского поселения муниципального образова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19 «Об утверждении Положения о муниципальной пожарной охране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20 «О заблаговременной подготовке загородной зоны к проведению эвакуационных (эвакоприемных) мероприятий в особый пери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21 «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24 «О создании и организации деятельности добровольной пожарной охраны, порядок ее взаимодействия с другими видами пожарной охраны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25 «Об организации и проведении аварийно-спасательных работ в чрезвычайных ситуациях на территории муниципального образования Батуринского сельского посел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26 «О создании нештатных аварийно-спасательных формирований на территории Батуринского сельского посел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7.09.2010 № 15 «О планировании мероприятий гражданской обороны на территории муниципального образования Батуринского сельского посел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01.12.2010 № 39 «Об утверждении Положения о порядке проведения противопожарной пропаганды на территории Батуринского сельского поселения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01.12.2010 № 41 «О принятии Положения «Об обеспечении первичных мер пожарной безопасности в границах сельского поселения, мерах пожарной безопасности для населенных пунктов Батуринского сельского посел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4.01.2011 № 1-б «О внесении изменений в постановление Главы муниципального образования Батуринского сельского поселения Холм-Жирковского района Смоленской области от 14.01.2009 № 1-б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1.02.2011 № 3 «Об утверждении целевой программы мероприятий по профилактике терроризма и экстремизма, а также минимизация и (или) ликвидация последствий проявлений терроризма и экстремизма на территории Администрации Батуринского сельского поселения Холм-Жирковского района Смоленской области на 2011-2012г.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муниципального образования Батуринского сельского поселения Холм-Жирковского района Смоленской области от 10.03.2017 № 8 «Об организации пожарно-профилактической работы»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соответствии с Уставом Богдановского сельского поселения Холм-Жирковского района Смоленской области и разместить на официальном сайте Администрации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публикования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17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.М. Персидский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ectPr>
      <w:type w:val="nextPage"/>
      <w:pgSz w:w="12240" w:h="15840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4:00Z</dcterms:created>
  <dc:creator>пк</dc:creator>
  <dc:description/>
  <cp:keywords/>
  <dc:language>en-US</dc:language>
  <cp:lastModifiedBy>user</cp:lastModifiedBy>
  <cp:lastPrinted>2024-08-20T10:20:00Z</cp:lastPrinted>
  <dcterms:modified xsi:type="dcterms:W3CDTF">2024-08-22T07:26:00Z</dcterms:modified>
  <cp:revision>8</cp:revision>
  <dc:subject/>
  <dc:title/>
</cp:coreProperties>
</file>