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5620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БОГДАН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rPr/>
      </w:pPr>
      <w:r>
        <w:rPr>
          <w:bCs/>
          <w:color w:val="1B1924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2.09.2022                             № 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дексации заработной платы</w:t>
      </w:r>
    </w:p>
    <w:p>
      <w:pPr>
        <w:pStyle w:val="Normal"/>
        <w:tabs>
          <w:tab w:val="clear" w:pos="720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целях обеспечения повышения уровня реального содержания заработной платы, руководствуясь ст. ст. 134, 135 Трудового кодекса Российской Федерации, Администрация Богдановского сельского поселения Холм-Жирковского района Смоленской области постановляет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б индексации заработной платы в Администрации Богдановского сельского поселения Холм-Жирковского района Смоленской области   (далее - Положение). </w:t>
      </w:r>
    </w:p>
    <w:p>
      <w:pPr>
        <w:pStyle w:val="ConsTitle"/>
        <w:widowControl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вести в действие Положение с "01"октября 2022 г.  </w:t>
      </w:r>
    </w:p>
    <w:p>
      <w:pPr>
        <w:pStyle w:val="ConsTitle"/>
        <w:widowControl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ему специалисту Янковской Т.В. ознакомить всех работников Администрации Богдановского сельского поселения Холм-Жирковского района Смоленской области с Положением под подпись в срок до "01" октября 2022 г.</w:t>
      </w:r>
    </w:p>
    <w:p>
      <w:pPr>
        <w:pStyle w:val="ConsTitle"/>
        <w:widowControl/>
        <w:numPr>
          <w:ilvl w:val="0"/>
          <w:numId w:val="2"/>
        </w:numPr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В.М. Персид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гдан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от 12.09.2022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дексации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орядке индексации заработной платы (далее - Положение) в Администрации Богдановского сельского поселения (далее - работодатель) разработано в соответствии со ст. 134 Трудового кодекса Российской Федерации, друг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дексация заработной платы (далее - индексация и зарплата) обеспечивает повышение уровня реального содержания зар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дексация проводится 1 раз 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индекс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Изменение установленного законодательством Российской Федерации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Изменение установленной законодательством Российской Федерации величины прожиточного минимума на душу населения для трудоспособного населения по субъекту Российской Федерации в месте нахождения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Изменение индекса потребительских цен за год,  опубликованных Росста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Причины, согласованные работниками и работодателем в коллективном договоре, коллективных соглашениях или установленных работодателем локальных нормативных 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В иных случаях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действия нескольких причин индексирование проводится только по одной из них с показателем  по средней величине изменения таки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р индекса устанавливается локальным нормативным актом не ниже или не выше величины, обусловленной причиной индексации (п. 1.4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ндексация является изменением условий оплаты труда, производится работодателем с учетом мотивированного мнения представителей работников в сроки, предусмотренные трудовым законодательством и иными актами, содержащими нормы трудового права. Работники должны быть предупреждены о таких изменениях не позднее, чем за два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азмер индекса вступает в силу и применяется для расчета зарплаты с момента, указанного в локальном нормативном акте, но не позже 15 дней с момента утверждения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дексации подлежит должностной оклад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 Зарплаты, производные от должностного оклада работника, индексируются в установленном порядке их на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 Премии, надбавки, доплаты, компенсации, установленные в твердой сумме,   индексации не 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держка индексации приравнивается к задержке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едставителем работников в целях настоящего Положения является ведущий специалист Администрации Богдановского сельского поселения Янковская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дек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е лицо, ответственное за ведение делопроизводства по кадрам   совместно с должностным лицом,  ответственным за организацию труда и заработной платы, ежегодно до «01» июня определяет наличие или отсутствие причин для индексации и при наличии причин, указанных в п. 1.4 настоящего Положения, представляет работодателю обоснованные предложения с расчетом величины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с учетом своего финансового и экономического состояния в течение 10 дней рассматривает поступившие предложения от вышеуказанных должностных лиц и со своим мотивированным заключением о возможности или невозможности индексации выносит проект локального нормативного акта об индексации или о временном отклонении предложения об индексации на обсуждение представителей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и работников в течение 10 дней рассматривают представленный им проект локального нормативного акта об индексации или о временном отклонении предложения об индексации и с учетом мнения работников составляют свое обоснованное суждение с последующей его передачей работод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с учетом обоснованного суждения представителей работников утверждает локальный нормативный акт об индексации или о временном отклонении предложения об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локальный нормативный акт об индексации или о временном отклонении предложения об индексации является одним из оснований для начисления зарплаты, премий, надбавок, доплат,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ч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Лица, участвующие в реализации настоящего Положения, несут персональную ответственность за его невыполнение или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, дополнения вносятся в настоящее Положение в порядке, установленном локальными нормативными актами работодателя по дело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 В.М. Персид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______________ Т.В. Ян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оящим Положение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П. Шар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Н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С. Саф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Т.Г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М. Пахом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А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В.В. Шары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П. Гречиш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С.В. Перси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В.Н. Ян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1B19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7:00Z</dcterms:created>
  <dc:creator>User</dc:creator>
  <dc:description/>
  <dc:language>en-US</dc:language>
  <cp:lastModifiedBy>user</cp:lastModifiedBy>
  <cp:lastPrinted>2022-09-06T10:14:00Z</cp:lastPrinted>
  <dcterms:modified xsi:type="dcterms:W3CDTF">2022-09-22T08:07:00Z</dcterms:modified>
  <cp:revision>2</cp:revision>
  <dc:subject/>
  <dc:title/>
</cp:coreProperties>
</file>