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0" w:right="402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27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>БОГДАНОВСКОГО СЕЛЬСКОГО ПОСЕЛЕНИЯ</w:t>
      </w:r>
    </w:p>
    <w:p>
      <w:pPr>
        <w:pStyle w:val="Normal"/>
        <w:shd w:fill="FFFFFF" w:val="clear"/>
        <w:spacing w:lineRule="exact" w:line="322" w:before="0" w:after="0"/>
        <w:ind w:left="14" w:hanging="0"/>
        <w:jc w:val="center"/>
        <w:rPr/>
      </w:pPr>
      <w:r>
        <w:rPr>
          <w:rFonts w:cs="Times New Roman" w:ascii="Times New Roman" w:hAnsi="Times New Roman"/>
          <w:b/>
          <w:bCs/>
          <w:color w:val="1B1924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B1924"/>
          <w:spacing w:val="-1"/>
          <w:sz w:val="28"/>
          <w:szCs w:val="28"/>
        </w:rPr>
        <w:t>ХОЛМ - ЖИРКОВСКОГО   РАЙОНА     СМОЛЕНСКОЙ ОБЛАСТИ</w:t>
      </w:r>
    </w:p>
    <w:p>
      <w:pPr>
        <w:pStyle w:val="Normal"/>
        <w:shd w:fill="FFFFFF" w:val="clear"/>
        <w:spacing w:lineRule="exact" w:line="317" w:before="0" w:after="0"/>
        <w:ind w:left="1618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lineRule="exact" w:line="317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17" w:before="0" w:after="0"/>
        <w:ind w:left="-284" w:hanging="0"/>
        <w:rPr>
          <w:rFonts w:ascii="Times New Roman" w:hAnsi="Times New Roman" w:cs="Times New Roman"/>
          <w:b/>
          <w:b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B1924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0" w:leader="none"/>
        </w:tabs>
        <w:spacing w:lineRule="exact" w:line="317" w:before="5" w:after="160"/>
        <w:ind w:left="-284" w:hanging="0"/>
        <w:rPr>
          <w:rFonts w:ascii="Times New Roman" w:hAnsi="Times New Roman" w:cs="Times New Roman"/>
          <w:bCs/>
          <w:color w:val="1B1924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1B1924"/>
          <w:spacing w:val="-11"/>
          <w:sz w:val="28"/>
          <w:szCs w:val="28"/>
        </w:rPr>
        <w:t>от  20.08.2024      №  47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 признании утратившими силу отдельных муниципальных нормативных правовы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Богдановского сельского поселения Холм-Жирковского района Смоленской области Администрация Богдановского сельского поселения Холм-Жирковского района Смоленской области</w:t>
      </w:r>
    </w:p>
    <w:p>
      <w:pPr>
        <w:pStyle w:val="ConsPlusNormal"/>
        <w:tabs>
          <w:tab w:val="clear" w:pos="720"/>
          <w:tab w:val="left" w:pos="709" w:leader="none"/>
          <w:tab w:val="left" w:pos="2145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1"/>
        <w:tabs>
          <w:tab w:val="clear" w:pos="720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муниципальные нормативные правовые акты: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0.01.2007 № 1 «Об учетной политике в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03.2007 № 2 «Об ограничении движения транспорта по населенному пункту д.Верховье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5.03.2007 № 3 «Об утверждении тарифов и платы за услуги водопровода по Томскому сельскому поселению водоснабжения д.Верховья, д.Мартыново, д.Исаково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7.06.2007 № 5 «Об ограничении движения транспорта по населенным пунктам д.Комягино и д.Горюны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1.12.2007 № 9 «О порядке признания безнадежными к взысканию и списания недоимки и задолженности по пеням и штрафам по местным налогам и сборам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6.12.2007 № 10 «Об утверждении Положения о порядке расходования средств резервного фонда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2.11.2009 № 15 «О нормативах потребления услуг по газоснабжению (баллонный газ) на 2010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2.11.2009 № 16 «Об утверждении нормативов потребления услуг по электроэнергии на 2010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3.11.2009 № 14 «О нормативах потребления твердого топлива (дров) для отопления жилых домов на 2010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2.03.2010 № 3 «О реализации учетной политики в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8.2010 № 10 «Об утверждении положения «О порядке проведения публичных слушаний и учета мнения граждан при осуществлении градостроительной деятельности на территори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8.2010 № 11 «Об утверждении «Правил порядка установления причин нарушения градостроительной деятельности на территори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8.2010 № 12 «Об утверждении Положения «О составе, порядке подготовки и утверждения нормативов градостроительного проектирования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5.09.2010 № 15 «О закреплении транспортного средства и водителя за участковой избирательной комиссией избирательного участка № 762 по выборам депутатов Совета депутатов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5.12.2010 № 30 «О нормативах потребления твердого топлива (дров) для отопления жилых домов на 2011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5.12.2010 № 31 «О нормативах потребления услуг по газоснабжению (баллонный газ) на 2011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5.12.2010 № 32 «Об утверждении нормативов потребления услуг по электроэнергии на 2011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2.06.2011 № 6 «Об утверждении правил работы мелкорозничной торговли сети и порядка организации уличной торговли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1.06.2011 № 9 «О межведомственной комиссии по предоставлению жилых помещений детям-сиротам и детям, оставшимся без попечения родителей, а также лицам из числа детей-сирот и детей, оставшихся без попечения родителей, не имеющих закрепленного жилого помещ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1.06.2011 № 8 «Об установлении учетной нормы и нормы предоставления жилой площади по договору социального найма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7.10.2011 № 14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3.12.2011 № 21 «О наделении на 2012 год, и на плановый период 2013 и 2014 годов бюджетными полномочиями администратора доходов бюджета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2.05.2012 № 16 «Об установлении порядка разработки и утверждения административных регламентов предоставления муниципальных услуг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4.06.2012 № 17 «Об утверждении административного регламента по предоставлению муниципальной услуги «Осуществление приема граждан, обеспечение своевременного и в полном объеме рассмотрения устных и письменных обращений граждан, принятие решений и направление заявителям ответов в установленный законодательством Российской Федерации срок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4.06.2012 № 18 «Об утверждении административного регламента Администрации Томского сельского поселения Холм-Жирковского района Смоленской области по предоставлению муниципальной услуги «Присвоение адреса объекту недвижимо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6.2012 № 21 «Об утверждении Положения о порядке проведения экспертизы проектов административных регламентов предоставления муниципальных услуг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6.2012 № 22 «Об утверждении Положения о рабочей группе по проведению экспертизы проектов административных регламентов предоставления муниципальных услуг Администрацией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0.06.2012 № 23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6.06.2012 № 24 «Об утверждении Порядка организации сбора отработанных ртутьсодержащих ламп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8.06.2012 № 25 «Об утверждении Положения «О порядке списания имущества, находящегося в муниципальной собственност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0.07.2012 № 26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0.07.2012 № 28 «О составе и порядке деятельности комиссии по подготовке проекта Правил землепользования и застройк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1.07.2012 № 27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6.07.2012 № 29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6.07.2012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6.07.2012 № 31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Томского сельского поселения Холм-Жирковского района Смоленской области, для личных и бытовых нужд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9.2012 № 37 «Об утверждении муниципальной целевой Программы «Охрана окружающей среды на территории Томского сельского поселения Холм-Жирковского района Смоленской области на 2012-2014 годы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6.11.2012 № 40 «О внесении изменений в Положение о земельном налоге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5.12.2012 № 43 «О наделении на 2013 год, и на плановый период 2014 и 2015 годов бюджетными полномочиями администратора доходов бюджета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5.02.2013 № 3 «Об утверждении ПОРЯДКа размещения сведений о доходах, расходах, об имуществе и обязательствах имущественного характера в информационно-телекоммуникационной сети Интернет на официальном сайте органов местного самоуправления Томского сельского поселения Холм-Жирковского района Смоленской области и предоставления этих сведений средствам массовой информации для опубликования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3 № 8 «О внесении изменений в постановление Администрации Томского сельского поселения Холм-Жирковского района Смоленской области от 02.05.2012 № 15 «Об утверждении правил благоустройств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1.04.2013 № 10 «Об утверждении положения об учебно-консультационном пункте по гражданской обороне и чрезвычайным ситуациям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1.04.2013 № 12 «О внесении дополнений в постановление Администрации Томского сельского поселения Холм-Жирковского района Смоленской области от 25.12.2012 № 43 «О наделении на 2013 год, и на плановый период 2014 и 2015 годов бюджетными полномочиями администратора доходов бюджета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2.04.2013 № 13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5.2013 № 14 «О внесении изменений и дополнений в постановление Администрации Томского сельского поселения Холм-Жирковского района Смоленской области № 15 от 02.05.2012 «Об утверждении правил благоустройств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6.2013 № 18 «О внесении изменений в административный регламент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Томского сельского поселения Холм-Жирковского района Смоленской области, для личных и бытовых нужд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6.2013 № 19 «О внесении изменений в административный регламент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7.02.2014 № 4 «Об утверждении Положения о порядке доступа к информации о деятельности органов местного самоуправления муниципального образования Томского сельского поселения Холм-Жирковского района Смоленской области и утверждения Перечня информации размещаемой на официальном сайте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4.03.2014 № 6 «Об утверждении муниципальной Программы «Обеспечение безопасности дорожного движения на территории Томского сельского поселения Холм-Жирковского района Смоленской области на 2014-2016 годы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7 «О внесении изменений в постановление Администрации Томского сельского поселения Холм-Жирковского района Смоленской области от 20.06.2012 № 23 «Об утверждении административного регламента по предоставлению муниципальной услуги «Предоставление пользователям автомобильных дорог местного значения информации о состоянии автомобильных дорог»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8 «О внесении изменений в постановление Администрации Томского сельского поселения Холм-Жирковского района Смоленской области от 04.06.2012 № 18 «Об утверждении административного регламента по предоставлению Администрацией Томского сельского поселения Холм-Жирковского района Смоленской области муниципальной услуги «Присвоение адреса объекту недвижимости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10 «О внесении изменений в постановление Администрации Томского сельского поселения Холм-Жирковского района Смоленской области от 16.07.2012 № 31 «Об утверждении административного регламента по предоставлению муниципальной услуги «Информирование населения об ограничениях использования водных объектов общего пользования, расположенных на территории Томского сельского поселения Холм-Жирковского района Смоленской области, для личных и бытовых нужд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9 «О внесении изменений в постановление Администрации Томского сельского поселения Холм-Жирковского района Смоленской области от 10.07.2012 № 26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, предоставляемых по договору социального найма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11 «О внесении изменений в постановление Администрации Томского сельского поселения Холм-Жирковского района Смоленской области от 16.07.2012 № 29 «Об утверждении административного регламента по предоставлению муниципальной услуги «Выдача документов (единого жилищного документа, копии финансово- лицевого счета, выписки из домовой книги, карточки учета собственника жилого помещения, справок и иных документов)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12 «О внесении изменений в постановление Администрации Томского сельского поселения Холм-Жирковского района Смоленской области от 16.07.2012 № 30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14 «Об утверждении Положения об уполномоченных на решение задач в области гражданской обороны структурных подразделениях (работниках) организаций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3.2014 № 13 «О внесении изменений в постановление Администрации Томского сельского поселения Холм-Жирковского района Смоленской области от 11.07.2012 № 27 «Об утверждении административного регламента по предоставлению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1.03.2014 № 15 «О проведении мероприятий по световой и других видов маскировки в особый период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7.04.2014 № 17 «Об утверждении Положения по борьбе с пожарами, возникшими при ведении военных действий или вследствие этих действий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04.2014 № 18 «О внесении изменений в постановление Администрации Томского сельского поселения Холм-Жирковского района Смоленской области от 05.02.2013 № 3 «Об утверждении порядка размещения сведений о доходах, об имуществе и обязательствах имущественного характера в информационно-телекоммуникационной сети Интернет на официальном сайте Администрации Томского сельского поселения и предоставление этих сведений средствам массовой информации для опубликова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3.04.2014 № 19 «Об организации срочного захоронения трупов в военное время и при чрезвычайных ситуациях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0.06.2014 № 31 «Об утверждении административного регламента исполнения муниципальной функции  «Осуществление муниципального лесного контроля на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5.07.2014 № 32 «Об утверждении паспорта безопасности территор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09.2014 № 36 «Об ограничении движения грузового транспорта грузоподъемностью более 3 тонн по улицам д.Верховье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2.01.2015 № 1 «Об утверждении Положения постоянно действующей экспертной комиссии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2.01.2015 № 2 «Об утверждении Положения об архивных фондах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9.01.2015 № 5 «Об утверждении Положения о системе оплаты труда работников общеотраслевых профессий рабочих Администраци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4.02.2017 № 8 «О внесении изменений в муниципальную программу «Комплексное развитие территории муниципального образования Томского сельского поселения Холм-Жирковского района Смоленской области на 2016-2020 год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4.2017 № 18 «Порядок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3.04.2017 № 17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7.04.2017 № 19 «О внесении изменений в муниципальную программу «Комплексное развитие территории муниципального образования Томского сельского поселения Холм-Жирковского района Смоленской области на 2016-2020 год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3.07.2017 № 27 «О порядке подготовки населения в области пожарной безопасности на территори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3.07.2017 № 31 «Об утверждении Положения об обеспечении первичных мер пожарной безопасности на территории  муниципального образования Томского сельского поселения Холм-Жирковского района Смоленской области в границах сельских населенных пунктов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3.07.2017 № 29 «О порядке установления, в случае повышения пожарной безопасности, особого противопожарного режима в детских оздоровительных организациях и садоводческих некоммерческих товариществах, граничащих с лесными участкам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0.09.2017 № 36 «О внесении изменений в муниципальную программу «Комплексное развитие территории муниципального образования Томского сельского поселения Холм-Жирковского района Смоленской области на 2016-2020 год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7.09.2017 № 37 «Об утверждении Порядка предоставления в безвозмездное пользование объектов муниципальной собственност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7.09.2017 № 38 «Об утверждении Порядка назначения и деятельности представителей муниципального образования Томского сельского поселения Холм-Жирковского района Смоленской области в органах управления и ревизионных комиссиях хозяйственных обществ, акции (доли) которых находятся в муниципальной собственност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7.09.2017 № 40 «Об утверждении Порядка изъятия закрепленного за муниципальным учреждением на праве оперативного управления излишнего, неиспользуемого или используемого не по назначению имущества муниципальной собственности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7.09.2017 № 39 «Об утверждении Порядка дачи разрешения на списание муниципального имущества, находящегося у муниципальных унитарных предприятий, муниципальных бюджетных (казенных, автономных) учреждений на праве хозяйственного ведения или оперативного управл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7.09.2017 № 41 «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я, а так же утверждения устава унитарного предприятия и заключения контракта с его руководителем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0.10.2017 № 42 «Об утверждении муниципальной программы «Противодействие терроризму и экстремизму на территории Томского сельского поселения Холм-Жирковского района Смоленской области на 2017-2021 год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0.10.2017 № 43 «Об утверждении  программы комплексного развития социальной инфраструктуры муниципального образования Томского сельского поселения Холм-Жирковского района Смоленской области на период 2017-2028 г.г.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1.10.2017 № 44 «Об утверждении Административного Регламента предоставления муниципальной услуги «Приватизация жилищного фонда, расположенного на территории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1.10.2017 № 45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муниципального образования Томского сельского поселения Холм-Жирковского района Смоленской области и предназначенных для сдачи в аренду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31.10.2017 № 46 «Об утверждении муниципальной целевой программы «Развитие территориального общественного самоуправления Томского сельского поселения Холм-Жирковского района Смоленской области на 2017-2019 годы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7.11.2017 № 48 «О внесении изменений в Порядок предоставления в безвозмездное пользование объектов муниципальной собственности Томского сельского поселения Холм-Жирковского района Смоленской области, утвержденный постановлением Администрации Томского сельского поселения Холм-Жирковского района Смоленской области от 27.09.2017 № 37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11.2017 № 50 «Об утверждении Порядка формирования и ведения реестра источников доходов бюджета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11.2017 № 49 «Об утверждении Порядка составления проекта местного бюджета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4.12.2017 № 60 «О наделении на 2017 год, и на плановый период 2019 и 2020 годов бюджетными полномочиями администратора доходов бюджета муниципального образования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9.01.2018 № 1 «Об утверждении Административного регламента исполнения муниципальной функции по осуществлению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18.01.2018 № 7 «Об утверждении перечня муниципальных услуг (функций), предоставляемых (осуществляемых) Администрацией Томского сельского поселения Холм-Жирковского района Смоленской области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2.03.2018 № 13 «Об утверждении программы профилактики нарушений юридическими лицами и индивидуальными предпринимателями обязательных требований на 2018 год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2.03.2018 № 14 «Об утверждении порядка ведения перечня видов муниципального контроля и органов местного самоуправления Томского сельского поселения Холм-Жирковского района Смоленской области, уполномоченных на их осуществление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23.04.2018 № 18 «Об утверждении  муниципальной программы «Повышение эффективности использования и охраны земель на территории Томского сельского поселения Холм-Жирковского района Смоленской области на 2018-2019 г.г.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8.04.2019 № 9 «О внесении изменений в постановление Администрации Томского сельского поселения Холм-Жирковского района Смоленской области от 21.03.2017 № 10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Томского сельского поселения Холм-Жирковского района Смоленской области от 08.04.2019 № 10 «О внесении изменений в постановление Администрации Томского сельского поселения Холм-Жирковского района Смоленской области от 08.02.2018 № 8»;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опубликовать в соответствии с Уставом Богдановского сельского поселения Холм-Жирковского района Смоленской области и разместить на официальном сайте Администрации Богдановского сельского поселения Холм-Жирковского района Смоленской области в информационно-телекоммуникационной сети «Интернет»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публикования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517"/>
      </w:tblGrid>
      <w:tr>
        <w:trPr/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гдановского сельского поселения Холм-Жир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моленской области</w:t>
            </w:r>
          </w:p>
        </w:tc>
        <w:tc>
          <w:tcPr>
            <w:tcW w:w="5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.М. Персидский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sectPr>
      <w:type w:val="nextPage"/>
      <w:pgSz w:w="12240" w:h="15840"/>
      <w:pgMar w:left="1134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5">
    <w:name w:val="Заголовок 5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24:00Z</dcterms:created>
  <dc:creator>пк</dc:creator>
  <dc:description/>
  <cp:keywords/>
  <dc:language>en-US</dc:language>
  <cp:lastModifiedBy>user</cp:lastModifiedBy>
  <cp:lastPrinted>2024-08-19T16:29:00Z</cp:lastPrinted>
  <dcterms:modified xsi:type="dcterms:W3CDTF">2024-08-22T07:25:00Z</dcterms:modified>
  <cp:revision>6</cp:revision>
  <dc:subject/>
  <dc:title/>
</cp:coreProperties>
</file>