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0" w:after="0"/>
        <w:ind w:left="1618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0" w:after="0"/>
        <w:ind w:left="-284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160"/>
        <w:ind w:left="-284" w:hanging="0"/>
        <w:rPr>
          <w:rFonts w:ascii="Times New Roman" w:hAnsi="Times New Roman" w:cs="Times New Roman"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>от  11 июля 2024 года                                      №  46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ощрения в 2024 году муниципальной управленческой команды Администрации Богдановского сельского поселения Холм-Жирковского района Смоленской области за  достижение плановых значений показа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Смоленской области от 08.05.2024 № 309 «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 и  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, Администрация Богдановского сельского поселения Холм-Жирковского района Смоленской области</w:t>
      </w:r>
    </w:p>
    <w:p>
      <w:pPr>
        <w:pStyle w:val="ConsPlusNormal"/>
        <w:tabs>
          <w:tab w:val="clear" w:pos="720"/>
          <w:tab w:val="left" w:pos="709" w:leader="none"/>
          <w:tab w:val="left" w:pos="214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поощрения в 2024 году муниципальной управленческой команды Администрации Богдановского сельского поселения Холм-Жирковского района Смоленской области за достижение плановых значений показателе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1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гдановского сельского поселения Холм-Жир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.М. Персидский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599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2024г.   № 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в 2024 году муниципальной управленческой команды Администрации Богдановского сельского поселения Холм-Жирковского района Смоленской области за  достижение плановых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 Настоящий Порядок определяет правила поощрения (премирования) муниципальной управленческой команды Администрации Богдановского сельского поселения  Холм-Жирковского района Смоленской области (далее ‒ муниципальная управленческая команда) за достижение плановых значений следующих показателей (далее ‒ достижение показателей деятельности):</w:t>
      </w:r>
    </w:p>
    <w:p>
      <w:pPr>
        <w:pStyle w:val="Style18"/>
        <w:ind w:left="720" w:hanging="11"/>
        <w:jc w:val="both"/>
        <w:rPr/>
      </w:pPr>
      <w:r>
        <w:rPr>
          <w:sz w:val="28"/>
          <w:szCs w:val="28"/>
        </w:rPr>
        <w:t>- обеспечение    поступления    налоговых  и  неналоговых  доходов бюджета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моленской области (далее также – муниципальное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) по  итогам  исполнения   бюджета  муниципального  образования   за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023 год по сравнению с уровнем исполнения за 2022 год (процент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формирования расходов на оплату труда (рублей);</w:t>
      </w:r>
    </w:p>
    <w:p>
      <w:pPr>
        <w:pStyle w:val="Style18"/>
        <w:jc w:val="both"/>
        <w:rPr/>
      </w:pPr>
      <w:r>
        <w:rPr>
          <w:sz w:val="28"/>
          <w:szCs w:val="28"/>
        </w:rPr>
        <w:t>-отсутствие по состоянию на 31.12.2023 просроченной кредиторской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  бюджета    муниципального     образования,           муниципальных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муниципальных   автономных    учреждений         в части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  на   оплату труда,   уплату     взносов      по обязательному социальному </w:t>
      </w:r>
    </w:p>
    <w:p>
      <w:pPr>
        <w:pStyle w:val="Style18"/>
        <w:ind w:left="720" w:hanging="720"/>
        <w:jc w:val="both"/>
        <w:rPr/>
      </w:pPr>
      <w:r>
        <w:rPr>
          <w:sz w:val="28"/>
          <w:szCs w:val="28"/>
        </w:rPr>
        <w:t>страхованию   на выплаты   по оплате труда и иные выплаты работникам (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ощрение участников муниципальной управленческой команды осуществляется единовременно в виде премии за достижение показателей деятельности (далее – единовременная прем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участников муниципальной управленческой команды, подлежащей поощрению, утверждается решением комиссии по оценке деятельности работников Администрации Богдановского сельского поселения Холм-Жирк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Богдановского сельского поселения Холм-Жирковского района Смоленской области в соответствии со сводной бюджетной росписью в предела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плата единовременной премии осуществляется на основании муниципального правового акта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8:00Z</dcterms:created>
  <dc:creator>пк</dc:creator>
  <dc:description/>
  <dc:language>en-US</dc:language>
  <cp:lastModifiedBy>shep</cp:lastModifiedBy>
  <cp:lastPrinted>2024-08-02T12:23:00Z</cp:lastPrinted>
  <dcterms:modified xsi:type="dcterms:W3CDTF">2024-08-06T09:48:00Z</dcterms:modified>
  <cp:revision>2</cp:revision>
  <dc:subject/>
  <dc:title/>
</cp:coreProperties>
</file>