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55118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БОГДАН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8.01. 2022        № 4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Об   утверждении Перечня массов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  <w:r>
        <w:rPr>
          <w:bCs/>
          <w:color w:val="1B1924"/>
          <w:spacing w:val="-11"/>
          <w:sz w:val="28"/>
          <w:szCs w:val="28"/>
        </w:rPr>
        <w:t>социально значимых муниципальных услуг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предоставляемых на территории Богдановского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сельского поселения Холм-Жирковского района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, подлежащих переводу в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электронный формат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ind w:right="-3"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</w:t>
      </w:r>
      <w:r>
        <w:rPr>
          <w:bCs/>
          <w:color w:val="1B1924"/>
          <w:spacing w:val="-11"/>
          <w:sz w:val="28"/>
          <w:szCs w:val="28"/>
        </w:rPr>
        <w:t>1. Утвердить Перечень массовых социально значимых муниципальных услуг, предоставляемых на территории Богдановского сельского поселения Холм-Жирковского района Смоленской области, подлежащих переводу в электронный формат согласно приложению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2. Назначить ответственным за перевод в электронный формат массовых социально значимых муниципальных услуг, предоставляемых на территории Богдановского сельского поселения Холм-Жирковского района Смоленской области, ведущего специалиста Администрации Богдановского сельского поселения Холм-Жирковского района Смоленской области Янковскую Т.В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0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  <w:tab/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Богдановского 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            В.М. Персидский  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огдановского 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28.01.2022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ссовых социально значим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копий, архивных выписок и информационных пис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4:00Z</dcterms:created>
  <dc:creator>User</dc:creator>
  <dc:description/>
  <cp:keywords/>
  <dc:language>en-US</dc:language>
  <cp:lastModifiedBy>user</cp:lastModifiedBy>
  <cp:lastPrinted>2022-01-28T10:32:00Z</cp:lastPrinted>
  <dcterms:modified xsi:type="dcterms:W3CDTF">2022-01-28T07:32:00Z</dcterms:modified>
  <cp:revision>12</cp:revision>
  <dc:subject/>
  <dc:title> </dc:title>
</cp:coreProperties>
</file>