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rPr/>
      </w:pPr>
      <w:r>
        <w:rPr>
          <w:rFonts w:eastAsia="Arial"/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8582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Cs/>
          <w:sz w:val="32"/>
          <w:szCs w:val="32"/>
        </w:rPr>
      </w:pPr>
      <w:r>
        <w:rPr>
          <w:rFonts w:eastAsia="Times New Roman CYR"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8.04.2021                     № 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гдано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Холм-Жирковского района</w:t>
      </w:r>
    </w:p>
    <w:p>
      <w:pPr>
        <w:pStyle w:val="Normal"/>
        <w:jc w:val="both"/>
        <w:rPr/>
      </w:pPr>
      <w:r>
        <w:rPr/>
        <w:t>Смоленской области от 18.05.2020 № 41</w:t>
      </w:r>
    </w:p>
    <w:tbl>
      <w:tblPr>
        <w:tblW w:w="5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2518" w:hRule="atLeast"/>
        </w:trPr>
        <w:tc>
          <w:tcPr>
            <w:tcW w:w="578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б утверждении Административного регламента по предоставлению муниципальной услуги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Прием заявлений, документов, а также постановка граждан на учет в качестве нуждающихся в жилых  помещениях, предоставляемых по договору социального найма»»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отестом прокурора Холм-Жирковского района</w:t>
      </w:r>
      <w:r>
        <w:rPr>
          <w:rFonts w:eastAsia="Calibri"/>
          <w:sz w:val="28"/>
          <w:szCs w:val="28"/>
        </w:rPr>
        <w:t xml:space="preserve">,  </w:t>
      </w:r>
      <w:r>
        <w:rPr>
          <w:sz w:val="28"/>
          <w:szCs w:val="28"/>
        </w:rPr>
        <w:t xml:space="preserve">Администрация Богдановского сельского поселения Холм-Жирковского района Смоленской области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огдановского сельского поселения Холм-Жирковского района Смоленской области от 18.05.2020 № 41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, предоставляемых по договору социального найма»»  следующие изменения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одпункт 8 пункта 2.6 отменить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дополнить пункт 2.6 подпунктом 2.6.4 «При предоставлении государственных и муниципальных услуг в электронной форме идентификация и аутентификация может осуществляться посредством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на официальном сайте органов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Богдановского сельского поселения Холм-Жирковского района Смоленской области в информационно-телекоммуникационной сети «Интернет»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да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 – Жир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 области                                                                         В.М. Персидск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огдан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 – Жирковского 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 области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 18.05.2020  № 41(в редак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я от 08.04.2021 № 17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</w:rPr>
        <w:t>Администрации Богдановского сельского поселения Холм – Жирковского района Смоленской области по предоставлению муниципальной услуги по приему заявлений, документов, а также постановке граждан на учет в качестве нуждающихся в жилых помещениях, предоставляемых по договору социального на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Административный регламент Администрации Богдановского сельского  поселения Холм – Жирковского района Смоленской области по предоставлению муниципальной услуги по приему заявлений, документов, а также постановке граждан на учет в качестве нуждающихся в жилых помещениях, предоставляемых по договору социального найма (далее Административный регламент) разработан  в  целях повышения качества исполнения и доступности результатов предоставления  муниципальной услуги по приему заявлений, документов, а также постановке  граждан на учет в качестве нуждающихся в жилых помещениях, предоставляемых по договору социального найма  (далее – Муниципальная услуга), создания  комфортных условий для получателей муниципальной  услуги (далее – Заявители),  и определяет сроки и последовательность действий (далее - Административные процедуры) при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ателями муниципальной услуги (далее – заявители) являются граждане Российской Федерации, зарегистрированные по месту жительства на территории Богдановского сельского поселения Холм – Жирковского района Смолен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, предоставляемых по договору социального найма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Наименование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 предоставляющего  муниципальную услугу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Муниципальная услуга предоставляется Администрацией Богдановского сельского поселения Холм – Жирковского  района  Смоленской  области (далее – Администрация Богдановского сельского поселения)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Администрации Богдановского сельского поселения предоставление муниципальной услуги осуществляется специалистом Администрации Богдановского сельского поселения Холм – Жирковского района Смолен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фере деятельности которого относится исполнение соответствующей муниципальной услуги (далее – специалист)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Информация о местах нахождения, графике работы, адресах электронной почты и номерах телефонов для справок (консультаций)  Администрации Богдановского сельского поселения и специалиста, непосредственно предоставляющего муниципальную услугу,  размещаетс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ых сетях общего пользования (в том числе в реестре муниципальных услуг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непосредственно в местах предоставления услуги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 нахождения, графике работы, адресе электронной почты и номера телефонов для справ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нахождения специалист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: здание Администрации Богдановского сельского поселения Холм – Жирковского  района Смоленской 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>: 215621, Смоленская  область,  Холм – Жирковский  район, с. Боголюбово, ул. Центральная, д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gdanovsko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очные телефон/факс: </w:t>
      </w:r>
      <w:r>
        <w:rPr>
          <w:rFonts w:cs="Times New Roman" w:ascii="Times New Roman" w:hAnsi="Times New Roman"/>
          <w:sz w:val="28"/>
          <w:szCs w:val="28"/>
        </w:rPr>
        <w:t>8 (48139)-2-43-24, 2-43-34, 2-43-25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рес интернет-сайта: 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:/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bogdanovskoe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/.»; 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ежи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ема специалиста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предоставления муниципальной услуги: </w:t>
      </w:r>
    </w:p>
    <w:tbl>
      <w:tblPr>
        <w:tblW w:w="746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551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-00 до 17-00 (перерыв:13-00 до 14-00) 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9-00 до 17-00 (перерыв:13-00 до 14-00)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9-00 до 17-00 (перерыв:13-00 до 14-00)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9-00 до 17-00 (перерыв:13-00 до 14-00)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9-00 до 17-00 (перерыв:13-00 до 14-00)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46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551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5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Конечными результатами предоставления муниципальной услуги являются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- нормативно – правовой  акт о постановке на учет граждан в качестве нуждающихся в жилых помещениях, предоставляемых по договору социального найм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постановке на учет граждан в качестве нуждающихся в жилых помещениях, предоставляемых по договору социального найма.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срок предоставления муниципальной услуги не превышает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календарных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и прохождения отдельных административных процедур предоставления муниципальной услуги приведены в разделе III «Административные процедуры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 Правовые основания для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итуцией Российской Федерации, принятой всенародным голосованием  12 декабря 1993 год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 Российской Федерации от 30 ноября 1994 года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-Ф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м  кодексом  Российской  Федерации  от  29.12.2004 № 188-ФЗ;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 законом от  06.10.2003 № 131-ФЗ «Об общих принципах организации местного самоуправления в  Российской Федерации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ластным законом от 13 марта 2006 года № 6-з «О порядке ведения органами местного самоуправления муниципальных образований Смоленской области учёта граждан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х по договорам социального найма,</w:t>
      </w:r>
      <w:r>
        <w:rPr>
          <w:rFonts w:cs="Times New Roman" w:ascii="Times New Roman" w:hAnsi="Times New Roman"/>
          <w:sz w:val="28"/>
        </w:rPr>
        <w:t xml:space="preserve"> на территории Смоленской области»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ым законом от 15.07.2011 № 56-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областной зак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 ведения органами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й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 граждан в качестве нуждающихся в жилых помещениях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х по договорам социального найм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моленской област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вом Богдановского сельского поселения Холм – Жирковского района Смоленской области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Богдановского сельского поселения Холм – Жирковского района Смоленской области  от 21.06.2011 № 8 «Об установлении  учетной нормы и нормы предоставления жилой площади по договору социального найма на территории Богдановского сельского поселения Холм – Жирковского района Смоленской област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распоряжением Администрации Смоленской  области от  24.06.2013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65-р/адм  «Об  утверждении  плана  внесения  изменений  в  административные регламенты  предоставления государственных услуг в  части установления показателя  снижения максимального  срока ожидания  в  очереди при  сдаче запроса и  получении документа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становки граждан на учет в качестве нуждающихся в жилых помещениях, предоставляемых  по договору социального найма,  заявители представляю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заявление (Приложение № 1 к настоящему Административному регламенту)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pacing w:val="-1"/>
          <w:sz w:val="28"/>
          <w:szCs w:val="28"/>
        </w:rPr>
        <w:t>паспорт заявителя и всех совместно проживающих совершеннолетних членов семьи, для несовершеннолетних – свидетельство о рождени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) свидетельство о заключении брака (в случае проживания заявителя в браке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) справка о фактически зарегистрированных по месту жительства заявител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случае временного отсутствия какого-либо из членов семьи – предоставляются справки о причинах временного отсутствия (прохождение службы по призыву, обучения в образовательных учреждениях, расположенных за пределами города, пребывания в учреждениях, исполняющих наказание в виде лишения свободы и т.п.)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) документы, </w:t>
      </w:r>
      <w:r>
        <w:rPr>
          <w:rFonts w:cs="Times New Roman" w:ascii="Times New Roman" w:hAnsi="Times New Roman"/>
          <w:sz w:val="28"/>
          <w:szCs w:val="28"/>
        </w:rPr>
        <w:t>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ведения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семьи, либо документы из налоговых органов, подтверждающих наличие или отсутствие в собственности заявителя и членов его семьи имущества с приложением правоустанавливающих документов, подтверждающих право собственности заявителя и членов его семьи на данное имущество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сведения из единого государственного реестра прав на недвижимое имущество и сделок с ним о правах на жилые помещения у заявителя и членов его семьи, прекращенных в период 5 лет, предшествующих подаче заяв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2"/>
          <w:szCs w:val="22"/>
        </w:rPr>
        <w:t>(утратил силу в соответствии с постановлением Администрации Богдановского сельского поселения Холм-Жирковского района Смоленской области от 08.04.2021 №17)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окументы, предусмотренные подпунктами 2, 3, 5 пункта 2.6.  настоящего Административного регламента, представляются в копиях с одновременным представлением оригинала. Копия документа после проверки ее соответствия оригиналу заверяется лицом, принимающим документы, оригинал возвращается заявител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6.3. Предоставляемые заявителем документы должны быть заполнены разборчивым почерком, хорошо читаемыми, в документах не допускается наличие подчисток, приписок, исправлений, зачеркнутых слов и иных неоговоренных исправлений, повреждений документа, при котором нельзя однозначно истолковать содержание докумен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и подписывают заявление о постановке граждан на учет в качестве нуждающихся в жилых помещениях, предоставляемых по договору социального найма, и указывают дату его составления. Заявление, выполненное машинописным способом или посредством электронных печатных   устройств, подписывается заявителем в присутствии специалиста, осуществляющего прием данного зая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не вправе требовать от заявителя предоставления документов, не предусмотренных настоящим Административным регламент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ем документов по предоставлению муниципальной услуги осуществляется по адресу: Смоленская  область,  Холм – Жирковский  район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Боголюбово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Центральная, д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6.4 При предоставлении государственных и муниципальных услуг в электронной форме идентификация и аутентификация может осуществляться посредством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подп 2.6.4 пункта 2.6 введен в соответствии с  постановлением Администрации Богдановского сельского поселения Холм-Жирковского района Смоленской области от 08.04.2021 № 17)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иеме документов, необходимых для предоставления муниципальной услуги, является непредоставление документов, указанных в пункте  2.6. настоящего регламента         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 муниципальной  услуг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снованиями для отказа  в предоставлении муниципальной услуги являются:</w:t>
      </w:r>
    </w:p>
    <w:p>
      <w:pPr>
        <w:pStyle w:val="Normal"/>
        <w:ind w:firstLine="72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текст письменного обращения не подлежит прочтению;</w:t>
      </w:r>
    </w:p>
    <w:p>
      <w:pPr>
        <w:pStyle w:val="Normal"/>
        <w:ind w:firstLine="72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тсутствие у заявителя гражданства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отсутствие документов или несоответствие приложенных к заявлению документов указанных в пункте 2.6.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, которые не подтверждают право заявителя состоять на учете в качестве нуждающегося в жилом помещ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заявителя и членов его семьи требованиям, установленным действующим законодательством для признания граждан малоимущими и постановки на учет в качестве нуждающихся  в жилых помещения, предоставляемых по договорам социального найм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или члены семьи заявителя намеренно ухудшили свои жилищные условия путем совершения сделки по отчуждению жилого помещения, в котором он или они являлись собственниками или владели какой-либо долей или имели право пользования на основании договора социального найма в период 5 лет до подачи зая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10. Максимальный срок ожидания в очереди при подаче запроса предоставлении муниципальной услуги и получения результата предоставления муниципальной услуги</w:t>
      </w:r>
    </w:p>
    <w:p>
      <w:pPr>
        <w:pStyle w:val="Normal"/>
        <w:rPr>
          <w:rStyle w:val="FontStyle14"/>
          <w:sz w:val="28"/>
        </w:rPr>
      </w:pPr>
      <w:r>
        <w:rPr>
          <w:rStyle w:val="FontStyle14"/>
          <w:rFonts w:eastAsia="Arial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 xml:space="preserve">2.10.1. Максимальный срок ожидания в очереди при личном обращении заявителя для предоставления муниципальной услуги не должен превышать 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1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0.2. Максимальный срок ожидания в очереди при получении результата предоставления муниципальной услуги не должен превышать 15 мин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11. Требования к помещению, в котором предоставляется муниципальная услуга,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1.1. Требования  к размещению и оформлению помещ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е Администрации Богдановского сельского поселения должно соответствовать санитарно-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 информационных стендов  с образцами  необходимых  документов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Требования к оборудованию мест ожидания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 мест  на   специалиста, осуществляющего прием  документов  от  заявителе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4. Требования к местам для заполнения запросов о предоставлении муниципальной услуги: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заполнения запросов о предоставлении муниципальной услуги должны быть оборудованы столами, стульями, информационным стендом, канцелярскими принадлежностям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5. Требования к парковочным местам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территории, прилегающей  к зданию (строению),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1.6. Требования к оформлению входа в здание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(строение), в котором расположена Администрация поселения, должно быть оборудовано входом для свободного доступа заявителей в помещение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режде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7. Требования к информационным стендам с образцами  заполнения запросов и перечнем документов, необходимых для предоставления муниципальной услуг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стенды должны содержать перечни и формы документов, необходимых для предоставления муниципальной услуги, образцы их заполн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1.8.  Требования к местам приема заявителей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бинет приема заявителей должен быть оборудован информационной  табличкой с указанием фамилии, имени, отчества и должности специалиста, осуществляющего предоставление муниципальной  услуги.</w:t>
      </w:r>
    </w:p>
    <w:p>
      <w:pPr>
        <w:pStyle w:val="Style1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9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м входов в объекты (здания, помещения) в которых предоставляются муниципальные услуги, средствами, позволяющими обеспечить беспрепятственный доступ для инвали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м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2.1.Основными показателями доступности и качества муниципальной услуги являютс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изложения информаци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 предоставления муниципальной услуг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по предоставлению муниципальной услуг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2.2. Информация о порядке предоставления муниципальной услуги предоставляется посредством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нсультаци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в информационно-телекоммуникационных сетях общего пользования, публикаций в средствах массовой информаци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информационном стенде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2.3. Консультации  по  вопросу  приема  заявлений,  документов,  а также постановки на  учет в качестве нуждающихся в жилых помещениях, предоставляемых по договору социального найма, осуществляются специалистом,  предоставляющим   муниципальную  услугу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сультации предоставляются по вопросам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остановки граждан на учет  в качестве нуждающихся в жилых помещениях, предоставляемых по договору социального найма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  режиме  работы  специалиста, оказывающего  муниципальную услугу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  сроке  предоставления муниципальной услуг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ирование заинтересованных лиц осуществляется бесплатно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требованиями при консультировании являются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етентность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кость в изложении материала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лнота консультирования.</w:t>
      </w:r>
    </w:p>
    <w:p>
      <w:pPr>
        <w:pStyle w:val="ConsPlusNormal1"/>
        <w:widowControl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ри личном обращении или посредством телефонной связи. При ответе на телефонные звонки и личные обращения граждан, специалист подробно и в вежливой (корректной) форме информирует обратившихся лиц по интересующим их вопросам. Время индивидуального устного информирования не может превышать 15 минут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Иные требования к предоставлению муниципальной услуги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муниципальную услугу, несет ответственность за сохранность находящихся у него  заявлений и документов в соответствии с законодательством Российской Федераци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а установлена в должностной инструк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едоставление  муниципальной услуги   включает в себя  следующие административные  процеду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документов и регистрация зая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отрение заявления и докум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принятие решения о признании гражданина малоимущим и постановке на учет </w:t>
      </w:r>
      <w:r>
        <w:rPr>
          <w:rFonts w:cs="Times New Roman" w:ascii="Times New Roman" w:hAnsi="Times New Roman"/>
          <w:sz w:val="28"/>
          <w:szCs w:val="28"/>
        </w:rPr>
        <w:t>в качестве нуждающихся  в жилых помещениях, предоставляемых по договору социального най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либо об отказе в постановке на уч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 направление уведомления о принятом решении очередник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3 к настоящему Административному регламент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2. Прием  документов и регистрация заявления 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а заявления гражданином о постановке на учет в качестве нуждающихся в жилых помещениях, предоставляемых по договору социального найма. Заявление должно подаваться лично заявителями по установленной форме. Заявление может быть заполнено от руки или машинописным способом и составляется в единственном экземпляре-подлиннике и подписывается заявителем и всеми совершеннолетними членами семь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личной явки заявителя при подаче документов и получении извещения его интересы может представлять иное лицо на основании нотариально заверенной доверенности при предъявлении документа, удостоверяющего личность. Интересы недееспособных граждан при постановке на учет может представлять законный представитель - опекун на основании постановления о назначении опеки или попечительства, решения суда о назначении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и и попечительства; интересы несовершеннолетних - законные представители (родители, усыновители, опекуны, попечители, специалисты органов опеки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и обращения могут быть направлены в форме электронных документов с использованием федеральной государственной информационной системы «Единый портал  государственных и муниципальных услуг (функций)», регионального портала государственных и муниципальных услуг или посредством  много функционального центра предоставления 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ля постановки на учет в качестве нуждающегося в жилом помещении, предоставляемом по договору социального найма, заявителем представляются документы в соответствии с перечнем документов, предусмотренным  пунктом  2.6  настоящего Административного регламен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Специалист, осуществляющий прием документов, устанавливает личность заявителя, проверяя документ, удостоверяющий личность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ей специалист осуществляет проверку предоставленных документов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правильность оформления заяв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наличие документов в соответствии с пунктом 2.6.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соответствие представленных оригиналов их копия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тсутствие в документах </w:t>
      </w:r>
      <w:r>
        <w:rPr>
          <w:rFonts w:cs="Times New Roman" w:ascii="Times New Roman" w:hAnsi="Times New Roman"/>
          <w:spacing w:val="-1"/>
          <w:sz w:val="28"/>
          <w:szCs w:val="28"/>
        </w:rPr>
        <w:t>подчисток, приписок, исправлений, зачеркнутых слов и иных неоговоренных исправлений, повреждений документа, при котором нельзя однозначно истолковать содержание документ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соответствие заявителя требованиям, указанным в                                 настоящем Административном регламент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и установлении фактов отсутствия необходимых документов, несоответствия представленных документов установленным требованиям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отказывает в приеме докумен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осле проверки заявления и предоставленных документов, в случае отсутствия обстоятельств, препятствующих принятию заявления, осуществляется регистрация заявления в книге регистрации заявлений граждан, нуждающихся в жилых помещениях, предоставляемых по договору социального найм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Гражданину, подавшему заявление о принятии на учет, выдается расписка в получении представленных документов с указанием их перечня и даты получения по форме согласно приложению № 2 к настоящему Административному регламент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Максимальный срок по выполнению действий по приему документов от заявителя не должен превышать 30 мину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Рассмотрение заявления и докумен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тветственный специалист в течение 3 рабочих дней со дня регистрации заявления передает его вместе с документами на рассмотрение  жилищной комиссии при Администрации Богдановского сельского поселения (далее -  жилищная комиссия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Жилищная комиссия в течение 7 рабочих дней со дня поступления рассматривает заявление и приложенные к нему документы и принимает решение об удовлетворении заявления, либо об отказе в удовлетворении заявления с указанием причин отказ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Решение Жилищной комиссии оформляется протоколом,  который  передается  специалис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3.4. Принятие решения о признании гражданина малоимущим и постановке на учет </w:t>
      </w:r>
      <w:r>
        <w:rPr>
          <w:rFonts w:cs="Times New Roman" w:ascii="Times New Roman" w:hAnsi="Times New Roman"/>
          <w:b/>
          <w:bCs/>
          <w:sz w:val="28"/>
          <w:szCs w:val="28"/>
        </w:rPr>
        <w:t>в качестве нуждающихся  в жилых помещениях, предоставляемых по договору социального найм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, либо об отказе в постановке на учет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Принятие на учет в качестве нуждающихся в жилых помещениях, предоставляемых по договору социального найма, осуществляется по результатам рассмотрения заявлений граждан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На основании протокола заседания жилищной комиссии об удовлетворении заявления специалист подготавливает проект нормативно – правовой  акт Администрации Богдановского сельского поселения о признании граждан малоимущими и принятии на учет в качестве нуждающихся в жилых помещениях, предоставляемых по договору социального найма,  и проект уведомления о постановке заявителя на учет форме согласно приложению № 4 к настоящему Административному регламент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 – правовой акт Администрации Богдановского сельского поселения о признании граждан малоимущими и принятии на учет в качестве нуждающихся в жилых помещениях, предоставляемых по договору социального найма,  подлежит подписанию в течение 10 рабочих дней со дня подготовки проек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 случае принятия  жилищной комиссией решения об отказе в удовлетворении заявления, ответственный специалист подготавливает проект письма об отказе в постановке на учет в качестве нуждающихся  в жилых помещения, предоставляемых по договору социального найма, по форме согласно приложению № 5 к настоящему Административному регламенту с указанием причин отказ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исьмо об отказе  в постановке на учет в качестве нуждающихся в жилых помещениях, предоставляемых по договору социального найма,  подписывается Главой муниципального образования Богдановского сельского поселения Холм – Жирковского района Смоленской области (далее – Глава муниципального образовани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5. Направление уведомления о принятом решении очередник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5.1. Основанием для начала  действий является наличие принятого решения жилищной комисс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5.2. Уведомление о принятом решении направляется специалистом  заявителю по почте или выдается лично в течение 3 рабочих дней со дн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формы   контроля   за 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ом осуществляется Главой муниципального образова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пециалист, ответственный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а закрепляется в его должностной инструкции  в соответствии с требованиями законод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Специалист, ответственный за прием  документов и введение  в  базу данных,  несет персональную ответственность з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у, качество и достоверность  принятых документов  и  введенной  информации  о заявителе в  базу данны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за  предоставление  муниципальной  услуги  осуществляет Глава муниципального образования в форме регулярных проверок соблюдения и исполнения специалистом положений Административного регламента, иных нормативных правовых актов Российской Федерации и Смоленской области. По результатам проверок  Глава муниципального образования  дает указания по устранению выявленных нарушений, контролирует их исполнени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ность осуществления текущего контроля составляет 1 меся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Контроль за  полнотой и качеством предоставления муниципальной услуги осуществляется на ос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овых актов Администрации Богд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а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bCs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Для проведения проверки полноты и качества предоставления муниципальной услуги индивидуальным правовым актом Администрации Богдановского сельского поселения формируется комиссия, председателем которой является  Глава муниципального образования. В состав комиссии включаются муниципальные служащие Администрации Богдановского сельского поселени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имеет право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Досудебный порядок обжалования решений и действий (бездействия), предоставляющего  муниципальную услугу, а также должностных лиц, муниципальных служащих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лиц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Контроль деятельности специалиста осуществляет Администрация Богдановского  сельского посел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также могут обжаловать действия (бездействие) специалиста, предоставляющего муниципальную услугу, Главе муниципального образования или  в судебном порядке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Приложение № 6 к настоящему Административному регламенту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Смоленской област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в Администрацию Богд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сли  в 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Глава муниципального образования проводит личный прием заявителей по жалобам в соответствии с режимом работы Администрации Богдановского сельского поселения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6.  </w:t>
      </w:r>
      <w:r>
        <w:rPr>
          <w:rStyle w:val="Blk"/>
          <w:rFonts w:cs="Times New Roman" w:ascii="Times New Roman" w:hAnsi="Times New Roman"/>
          <w:sz w:val="28"/>
          <w:szCs w:val="28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7. Заявитель в своем 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тветственным лицом принимается решение об удовлетворении требований  заявителя либо  об отказе в удовлетворении жалобы (Приложение № 7 к настоящему Административному регламент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исьменный  ответ,  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9. Если в письменном обращении не указаны  фамилия 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  специалиста, в судебном порядке.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лений, документов, а такж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ка граждан на учет в качеств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щихся в жилых помещениях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емых по договору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социального найма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Форма заяв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Богдановского 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лм – Жирковского района Смоленской 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полностью,  дата рожд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   с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 адресу: Смоленская область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олм-Жирковский район, с. Боголюбово, ул.________ д.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________________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ановке на учет в качестве нуждающихся в жилых помеще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по договору социального най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Вас рассмотреть мою просьбу о признании меня (моей семьи) малоимущим (ей) и принятии меня (моей семьи) на учет в качестве нуждающегося (ейся) в жилом помещении, предоставляемом по договору социального най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себе сообщаю, что я работаю (не работаю)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оя семья состоит из  _____ человек, из них </w:t>
      </w:r>
      <w:r>
        <w:rPr>
          <w:rFonts w:cs="Times New Roman" w:ascii="Times New Roman" w:hAnsi="Times New Roman"/>
          <w:sz w:val="18"/>
          <w:szCs w:val="18"/>
        </w:rPr>
        <w:t>(указать по родству, возрасту, с какого времени проживают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20___г.                                                       __________________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личная подпись заяв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ьи  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и заявителя и членов его семьи совершены ими лично в моем присутствии, ответственный специалист Администрации  Богдановского</w:t>
      </w:r>
      <w:r>
        <w:rPr>
          <w:sz w:val="28"/>
          <w:szCs w:val="28"/>
        </w:rPr>
        <w:t xml:space="preserve"> сельского поселения Холм – Жирковского  района Смоленской  области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  20___г.</w:t>
      </w:r>
      <w:r>
        <w:rPr>
          <w:sz w:val="32"/>
          <w:szCs w:val="32"/>
        </w:rPr>
        <w:t xml:space="preserve">                   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</w:t>
      </w:r>
      <w:r>
        <w:rPr>
          <w:sz w:val="18"/>
          <w:szCs w:val="18"/>
        </w:rPr>
        <w:t>(фамилия, инициалы, подпись, дата)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ем заявлений, документов, а такж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ка граждан на учет в качеств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щихся в жилых помещениях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емых по договор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най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гр. ____________________________________________________  в том, что специалист Администрации Богдановского сельского поселения Холм – Жирковского  района  Смоленской  области  принял на рассмотрение заявление о постановке на учет в качестве нуждающихся в жилых помещениях, предоставляемых по договору социального найма, с приложением следующих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7482"/>
        <w:gridCol w:w="1620"/>
      </w:tblGrid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докумен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 указанием оригинал или коп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листов/экз.</w:t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                            подпись 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ем заявлений, документов, а такж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ка граждан на учет в качеств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щихся в жилых помещениях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емых по договор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найма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по постановке граждан на учет в качестве нуждающихся в жилых помещениях, предоставляемых по договору социального найм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.6pt" to="216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2175</wp:posOffset>
                </wp:positionH>
                <wp:positionV relativeFrom="paragraph">
                  <wp:posOffset>74930</wp:posOffset>
                </wp:positionV>
                <wp:extent cx="1276350" cy="381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0.05pt;mso-wrap-distance-left:9.05pt;mso-wrap-distance-right:9.05pt;mso-wrap-distance-top:0pt;mso-wrap-distance-bottom:0pt;margin-top:5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54737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.1pt" to="216pt,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-635</wp:posOffset>
                </wp:positionV>
                <wp:extent cx="516255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 о постановке на учет в качестве нуждающихся в жилых помещениях, предоставляемых по договору социального найма,  специалисту Администрации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55.5pt;mso-wrap-distance-left:9.05pt;mso-wrap-distance-right:9.05pt;mso-wrap-distance-top:0pt;mso-wrap-distance-bottom:0pt;margin-top:-0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 о постановке на учет в качестве нуждающихся в жилых помещениях, предоставляемых по договору социального найма,  специалисту Администраци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304609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9.85pt" to="396pt,2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929005</wp:posOffset>
                </wp:positionV>
                <wp:extent cx="2971800" cy="1943100"/>
                <wp:effectExtent l="8890" t="5715" r="952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Arial Unicode MS" w:cs="Arial"/>
                                <w:color w:val="auto"/>
                                <w:lang w:val="ru-RU" w:bidi="ar-SA"/>
                              </w:rPr>
                              <w:t>Наличие оснований для отказа в исполн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73.15pt;width:233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Arial Unicode MS" w:cs="Arial"/>
                          <w:color w:val="auto"/>
                          <w:lang w:val="ru-RU" w:bidi="ar-SA"/>
                        </w:rPr>
                        <w:t>Наличие оснований для отказа в исполн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871980</wp:posOffset>
                </wp:positionV>
                <wp:extent cx="914400" cy="457200"/>
                <wp:effectExtent l="5080" t="5080" r="3619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24pt;margin-top:147.4pt;width:71.95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871980</wp:posOffset>
                </wp:positionV>
                <wp:extent cx="914400" cy="457200"/>
                <wp:effectExtent l="34290" t="5080" r="571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27pt;margin-top:147.4pt;width:71.95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688975</wp:posOffset>
                </wp:positionV>
                <wp:extent cx="0" cy="2286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.25pt" to="216pt,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2943225</wp:posOffset>
                </wp:positionV>
                <wp:extent cx="0" cy="3346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1.75pt" to="396pt,25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0675</wp:posOffset>
                </wp:positionH>
                <wp:positionV relativeFrom="paragraph">
                  <wp:posOffset>88900</wp:posOffset>
                </wp:positionV>
                <wp:extent cx="219075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 жилищной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 жилищной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113155</wp:posOffset>
                </wp:positionV>
                <wp:extent cx="457200" cy="266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87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113155</wp:posOffset>
                </wp:positionV>
                <wp:extent cx="457200" cy="279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pt;mso-wrap-distance-left:9.05pt;mso-wrap-distance-right:9.05pt;mso-wrap-distance-top:0pt;mso-wrap-distance-bottom:0pt;margin-top:87.6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6675</wp:posOffset>
                </wp:positionH>
                <wp:positionV relativeFrom="paragraph">
                  <wp:posOffset>2331085</wp:posOffset>
                </wp:positionV>
                <wp:extent cx="2076450" cy="6407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подписание распоряжения Администрации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0.45pt;mso-wrap-distance-left:9.05pt;mso-wrap-distance-right:9.05pt;mso-wrap-distance-top:0pt;mso-wrap-distance-bottom:0pt;margin-top:183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подписание распоряжения Администраци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4315</wp:posOffset>
                </wp:positionH>
                <wp:positionV relativeFrom="paragraph">
                  <wp:posOffset>52705</wp:posOffset>
                </wp:positionV>
                <wp:extent cx="150114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о об отказе в постановке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37.5pt;mso-wrap-distance-left:9.05pt;mso-wrap-distance-right:9.05pt;mso-wrap-distance-top:0pt;mso-wrap-distance-bottom:0pt;margin-top:4.1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о об отказе в постановке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76675</wp:posOffset>
                </wp:positionH>
                <wp:positionV relativeFrom="paragraph">
                  <wp:posOffset>88900</wp:posOffset>
                </wp:positionV>
                <wp:extent cx="2076450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постановке на очере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7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постановке на очер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</w:t>
      </w:r>
      <w:r>
        <w:rPr>
          <w:rFonts w:eastAsia="Arial"/>
        </w:rPr>
        <w:t xml:space="preserve">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-617982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48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ем заявлений, документов, а такж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ка граждан на учет в качеств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щихся в жилых помещениях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емых по договор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оциального найм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978"/>
      </w:tblGrid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Фамилия,  имя,  отчество  заявителя,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Адрес  фактического  места  проживания,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адрес  регистрации  по  месту  жительства,</w:t>
            </w:r>
            <w:r>
              <w:rPr>
                <w:sz w:val="28"/>
                <w:szCs w:val="28"/>
              </w:rPr>
              <w:t xml:space="preserve"> _____________________________________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нтактный телефон</w:t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 признании  граждан  малоимущими  и постановке на учет в качестве нуждающихся в жилых помещениях, предоставляемых по договору социального най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е заявление от «____» _____ 20___ года сообщаем, что на основании ____________ (указывается НПА) Администрации  Богдановского сельского поселения Холм – Жирковского  района  Смоленской  области  от «____»_____20___года   №________   «О …» Вы и Ваша семья поставлены на учет в качестве нуждающихся в жилых помещениях, предоставляемых по договору социального найма, по дате подачи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             ______________               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                                                                                                                 (расшифровка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ем заявлений, документов, а такж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ка граждан на учет в качеств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щихся в жилых помещениях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емых по договор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найм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5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Фамилия, имя, отчество заявителя,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адрес фактического места проживания,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адрес регистрации по месту жительства,</w:t>
            </w:r>
            <w:r>
              <w:rPr>
                <w:sz w:val="28"/>
                <w:szCs w:val="28"/>
              </w:rPr>
              <w:t xml:space="preserve"> ________________________________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нтактный телефон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 отказе  в   признании  граждан  малоимущими  и постановке на учет в качестве нуждающихся в жилых помещениях, предоставляемых по договору социального най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Ваше  заявление  от   «____» _____ 20___года  сообщаем,  что  в соответствии с пунктом ________ статьи ___________ Жилищного кодекса Российской Федерации Вам отказано в признании Вашей семьи малоимущей и постановке на учет в качестве нуждающихся в жилых помещениях, предоставляемых по договору социального найма, по следующим причинам: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тказ может быть обжалован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гдановского сельского поселения </w:t>
      </w:r>
    </w:p>
    <w:p>
      <w:pPr>
        <w:pStyle w:val="Co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 – Жирковского райо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  <w:tab/>
        <w:tab/>
        <w:tab/>
        <w:tab/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ем заявлений, документов, а такж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ка граждан на учет в качеств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щихся в жилых помещениях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емых по договор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най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РАЗЕЦ ЖАЛОБЫ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А ДЕЙСТВИЕ (БЕЗДЕЙСТВИЕ)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b/>
          <w:b/>
          <w:i/>
          <w:i/>
          <w:cap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i/>
          <w:caps/>
          <w:color w:val="0000FF"/>
          <w:sz w:val="16"/>
          <w:szCs w:val="16"/>
        </w:rPr>
      </w:r>
      <w:bookmarkStart w:id="0" w:name="_Приложение_№_8"/>
      <w:bookmarkStart w:id="1" w:name="_Приложение_№_8"/>
      <w:bookmarkEnd w:id="1"/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>
          <w:trHeight w:val="3481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  местного  самоуправл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Cs w:val="20"/>
              </w:rPr>
              <w:t>Ф.И.О физического л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Cs w:val="20"/>
              </w:rPr>
              <w:t>адрес заявителя, контрактный телефо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 по  адрес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лоб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ействия (бездействие) должностных лиц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обраться в сложившейся ситуации и принять меры по решению моего вопроса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________________________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________________________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 …..</w:t>
      </w:r>
    </w:p>
    <w:p>
      <w:pPr>
        <w:pStyle w:val="ConsPlusNonformat1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 _____ 20____ г.                                                  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(расшифров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ем заявлений, документов, а такж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ка граждан на учет в качеств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щихся в жилых помещениях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емых по договора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оциального найм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РАЗЕЦ РЕШЕНИЯ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ЖАЛОБЕ НА ДЕЙСТВИЕ (БЕЗДЕЙСТВИЕ) Администрации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Е  ДОЛЖНОСТНОГО ЛИЦ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жалобе на решение, действие (бездействие)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 или его должностного лиц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 органа    или     должность,  фамилия  и  инициалы должностного    лица   органа,   принявшего   решение   по  жалобе: 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 физического лица, обратившегося с жалобо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 жалобы,  дата и место принятия решени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ложение жалобы по существ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О: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е  и  иные  обстоятельства   дела, установленные органом или должностным лицом, рассматривающим жалоб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,  на  которых основаны  выводы  по  результатам рассмотрения жалобы: 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  и   иные    нормативные    правовые   акты,   которыми  руководствовался  орган   или  должностное  лицо  при  принятии  решения,  и  мотивы,  по  которым орган  или  должностное   лицо  не  применил   законы   и   иные   нормативные правовые акты, на которые ссылался  заявитель -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1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 основании      изложенного,</w:t>
      </w:r>
    </w:p>
    <w:p>
      <w:pPr>
        <w:pStyle w:val="ConsPlusNonformat1"/>
        <w:widowControl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О: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шение, принятое в отношении обжалованного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йствия (бездействия), признано правомерным   или неправомерным   полностью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/>
        <w:t>2.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jc w:val="both"/>
        <w:rPr/>
      </w:pPr>
      <w:r>
        <w:rPr/>
        <w:t>3.</w:t>
      </w:r>
      <w:r>
        <w:rPr>
          <w:sz w:val="32"/>
          <w:szCs w:val="32"/>
        </w:rPr>
        <w:t xml:space="preserve"> 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решение либо меры, которые необходимо принять в целях устранения допущенных нарушений, если они не были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пия настоящего решения направлена  по адресу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       _________________     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 уполномоченного,                (подпись)                   (инициалы, фамилия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заявлений граждан о принятии на учет нужд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ых помещениях, предоставляемых по договору социального н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еленный пункт: </w:t>
      </w:r>
      <w:r>
        <w:rPr>
          <w:u w:val="single"/>
        </w:rPr>
        <w:t xml:space="preserve">Администрация Богдановского сельского посел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лм-Жирковского района Смоленской области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(наименование органа местного самоуправления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Начата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Окончена 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56"/>
        <w:gridCol w:w="1894"/>
        <w:gridCol w:w="1534"/>
        <w:gridCol w:w="1726"/>
        <w:gridCol w:w="1418"/>
        <w:gridCol w:w="1554"/>
      </w:tblGrid>
      <w:tr>
        <w:trPr>
          <w:trHeight w:val="13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зая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гражданина-заяви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анимаемого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(дата и ном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о</w:t>
            </w:r>
          </w:p>
          <w:p>
            <w:pPr>
              <w:pStyle w:val="Normal"/>
              <w:jc w:val="center"/>
              <w:rPr/>
            </w:pPr>
            <w:r>
              <w:rPr/>
              <w:t>заявителю</w:t>
            </w:r>
          </w:p>
          <w:p>
            <w:pPr>
              <w:pStyle w:val="Normal"/>
              <w:jc w:val="center"/>
              <w:rPr/>
            </w:pPr>
            <w:r>
              <w:rPr/>
              <w:t>о принятом</w:t>
            </w:r>
          </w:p>
          <w:p>
            <w:pPr>
              <w:pStyle w:val="Normal"/>
              <w:jc w:val="center"/>
              <w:rPr/>
            </w:pPr>
            <w:r>
              <w:rPr/>
              <w:t>решении</w:t>
            </w:r>
          </w:p>
          <w:p>
            <w:pPr>
              <w:pStyle w:val="Normal"/>
              <w:jc w:val="center"/>
              <w:rPr/>
            </w:pPr>
            <w:r>
              <w:rPr/>
              <w:t>(№ письма</w:t>
            </w:r>
          </w:p>
          <w:p>
            <w:pPr>
              <w:pStyle w:val="Normal"/>
              <w:jc w:val="center"/>
              <w:rPr/>
            </w:pPr>
            <w:r>
              <w:rPr/>
              <w:t>и дат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jc w:val="right"/>
        <w:rPr>
          <w:rFonts w:eastAsia="Arial"/>
          <w:szCs w:val="20"/>
        </w:rPr>
      </w:pPr>
      <w:r>
        <w:rPr>
          <w:rFonts w:eastAsia="Arial"/>
          <w:szCs w:val="20"/>
        </w:rPr>
        <w:t xml:space="preserve">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 граждан,  принятых на учет нужд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жилых помещениях, предоставляемых по договору социального найм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Населенный пункт:    </w:t>
      </w:r>
      <w:r>
        <w:rPr>
          <w:u w:val="single"/>
        </w:rPr>
        <w:t xml:space="preserve">Администрация Богдановского сельского посел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лм-Жирковского района Смоленской области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</w:t>
      </w:r>
      <w:r>
        <w:rPr/>
        <w:t>Начата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</w:t>
      </w:r>
      <w:r>
        <w:rPr/>
        <w:t>Окончена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46"/>
        <w:gridCol w:w="1448"/>
        <w:gridCol w:w="1765"/>
        <w:gridCol w:w="1734"/>
        <w:gridCol w:w="1336"/>
        <w:gridCol w:w="137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нные о гражданин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фамилия, имя, отчество, дата рождения, состав семьи)</w:t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нные о паспорте или документе, заменяющем паспорт граждани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ение органа местного самоуправления о постановке на учет (номер и дат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ключен в список на предоставление жилого помещения (год и номер очереди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та и основание снятия с учета</w:t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мечани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szCs w:val="20"/>
        </w:rPr>
      </w:pPr>
      <w:r>
        <w:rPr>
          <w:rFonts w:eastAsia="Arial"/>
          <w:szCs w:val="20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сти граждан, состоящих на учете в качестве нуждающихся в жилых помещениях, предоставляемых по договорам социального н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ный пункт                           </w:t>
      </w:r>
      <w:r>
        <w:rPr>
          <w:sz w:val="28"/>
          <w:szCs w:val="28"/>
          <w:u w:val="single"/>
        </w:rPr>
        <w:t>с. Боголю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Администрация Богдановского сельского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Начата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кончен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11"/>
        <w:gridCol w:w="1589"/>
        <w:gridCol w:w="2095"/>
        <w:gridCol w:w="927"/>
        <w:gridCol w:w="963"/>
        <w:gridCol w:w="964"/>
        <w:gridCol w:w="964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</w:t>
            </w:r>
          </w:p>
          <w:p>
            <w:pPr>
              <w:pStyle w:val="Normal"/>
              <w:rPr/>
            </w:pPr>
            <w:r>
              <w:rPr/>
              <w:t>учетного</w:t>
            </w:r>
          </w:p>
          <w:p>
            <w:pPr>
              <w:pStyle w:val="Normal"/>
              <w:rPr/>
            </w:pPr>
            <w:r>
              <w:rPr/>
              <w:t>де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  отчество,</w:t>
            </w:r>
          </w:p>
          <w:p>
            <w:pPr>
              <w:pStyle w:val="Normal"/>
              <w:rPr/>
            </w:pPr>
            <w:r>
              <w:rPr/>
              <w:t>Заяв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 постановки </w:t>
            </w:r>
          </w:p>
          <w:p>
            <w:pPr>
              <w:pStyle w:val="Normal"/>
              <w:rPr/>
            </w:pPr>
            <w:r>
              <w:rPr/>
              <w:t xml:space="preserve">на учет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очередности после перерегистрации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г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spacing w:before="0" w:after="0"/>
        <w:rPr/>
      </w:pPr>
      <w:r>
        <w:rPr>
          <w:rFonts w:eastAsia="Arial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uppressAutoHyphens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8z0">
    <w:name w:val="WW8Num8z0"/>
    <w:qFormat/>
    <w:rPr>
      <w:rFonts w:eastAsia="Arial Unicode M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eastAsia="Arial Unicode MS"/>
      <w:b/>
      <w:bCs/>
      <w:kern w:val="2"/>
      <w:sz w:val="28"/>
      <w:szCs w:val="28"/>
      <w:lang w:val="ru-RU" w:bidi="ar-SA"/>
    </w:rPr>
  </w:style>
  <w:style w:type="character" w:styleId="6">
    <w:name w:val="Заголовок 6 Знак"/>
    <w:basedOn w:val="Style9"/>
    <w:qFormat/>
    <w:rPr>
      <w:rFonts w:eastAsia="Arial Unicode MS"/>
      <w:b/>
      <w:bCs/>
      <w:kern w:val="2"/>
      <w:sz w:val="22"/>
      <w:szCs w:val="22"/>
      <w:lang w:val="ru-RU" w:bidi="ar-SA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9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Верхний колонтитул Знак1"/>
    <w:basedOn w:val="Style9"/>
    <w:qFormat/>
    <w:rPr>
      <w:rFonts w:ascii="Calibri" w:hAnsi="Calibri" w:eastAsia="Calibri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ind w:left="-567" w:hanging="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extBody">
    <w:name w:val="Body Text"/>
    <w:basedOn w:val="Normal"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3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/>
    </w:rPr>
  </w:style>
  <w:style w:type="paragraph" w:styleId="Style14">
    <w:name w:val="Цитата"/>
    <w:basedOn w:val="Normal"/>
    <w:qFormat/>
    <w:pPr>
      <w:widowControl/>
      <w:suppressAutoHyphens w:val="false"/>
      <w:ind w:left="709" w:right="-805" w:hanging="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Style15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gdanovskoe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1:00Z</dcterms:created>
  <dc:creator>Adm3</dc:creator>
  <dc:description/>
  <cp:keywords/>
  <dc:language>en-US</dc:language>
  <cp:lastModifiedBy>user</cp:lastModifiedBy>
  <cp:lastPrinted>2016-02-29T11:09:00Z</cp:lastPrinted>
  <dcterms:modified xsi:type="dcterms:W3CDTF">2021-04-08T09:11:00Z</dcterms:modified>
  <cp:revision>82</cp:revision>
  <dc:subject/>
  <dc:title>УТВЕРЖДЕН</dc:title>
</cp:coreProperties>
</file>