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/>
      </w:pPr>
      <w:r>
        <w:rPr/>
        <w:drawing>
          <wp:inline distT="0" distB="0" distL="0" distR="0">
            <wp:extent cx="67754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Heading3"/>
        <w:tabs>
          <w:tab w:val="clear" w:pos="708"/>
          <w:tab w:val="left" w:pos="102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0.03. 2021      </w:t>
        <w:tab/>
        <w:t xml:space="preserve">     </w:t>
        <w:tab/>
        <w:t xml:space="preserve">    № 1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>
          <w:trHeight w:val="1431" w:hRule="atLeast"/>
        </w:trPr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 рабочей  программы производственного контроля качества питьевой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30.03.1999 г. № 52 – ФЗ «О санитарно-эпидемиологическом благополучии населения» и Положения о государственном санитарно – эпидемиологическом нормировании, утвержденного Постановлением Правительства РФ от 24.07.2000 г. № 554, Администрация Богдан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рабочую программу производственного контроля качества питьевой во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Богд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Холм – Жирковского района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        В.М.Персид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9:00Z</dcterms:created>
  <dc:creator>Бухгалтерия</dc:creator>
  <dc:description/>
  <dc:language>en-US</dc:language>
  <cp:lastModifiedBy>user</cp:lastModifiedBy>
  <cp:lastPrinted>2017-03-22T14:54:00Z</cp:lastPrinted>
  <dcterms:modified xsi:type="dcterms:W3CDTF">2021-03-10T09:29:00Z</dcterms:modified>
  <cp:revision>2</cp:revision>
  <dc:subject/>
  <dc:title/>
</cp:coreProperties>
</file>