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1.2023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графика закупок</w:t>
      </w:r>
    </w:p>
    <w:p>
      <w:pPr>
        <w:pStyle w:val="Normal"/>
        <w:rPr>
          <w:sz w:val="28"/>
        </w:rPr>
      </w:pPr>
      <w:r>
        <w:rPr>
          <w:sz w:val="28"/>
        </w:rPr>
        <w:t>товаров, работ, услуг на 2023 финансовый г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на плановый период 2024 и 202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«а» части 12 Постановления Правительства Российской Федерации от 30.09.2019 N 1279 " 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"   Администрация Богдановского сельского поселения Холм-Жирковского района Смоленской области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на 2023 финансовый год и на плановый период 2024 и 2025 годов в соответствии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актному управляющему разместить план-график закупок товаров, работ, услуг на 2023 г. и плановый период 2024 и 2025 г.г. в АИС ГЗ Смоленской области и Единой информационной системе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установленный законодательством срок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В.М. Персидский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7:00Z</dcterms:created>
  <dc:creator>Use</dc:creator>
  <dc:description/>
  <cp:keywords/>
  <dc:language>en-US</dc:language>
  <cp:lastModifiedBy>user</cp:lastModifiedBy>
  <cp:lastPrinted>2022-02-01T09:49:00Z</cp:lastPrinted>
  <dcterms:modified xsi:type="dcterms:W3CDTF">2023-01-18T07:39:00Z</dcterms:modified>
  <cp:revision>9</cp:revision>
  <dc:subject/>
  <dc:title> </dc:title>
</cp:coreProperties>
</file>