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ОГД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т  21.04.2023г.                № 28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ем силу постановление Главы муниципального образования Батуринского сельского поселения Холм-Жирковского района Смоленской области от 15.09.2009г. № 6 «Об утверждении временного положения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Администрации муниципального образования Батуринского сельского поселения Холм-Жирковского района Смол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№ 131-ФЗ от 06.10.2003 г. «Об общих принципах организации местного самоуправления в Российской Федерации», руководствуясь Уставом Богдановского  сельского поселения Холм-Жирковского района Смоленской области, Администрация Богданов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ы муниципального образования Батуринского сельского поселения Холм-Жирковского района Смоленской области от 15.09.2009г. № 6 «Об утверждении временного положения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Администрации муниципального образования Батуринского сельского поселения Холм-Жирковского района Смоленской области» признать утратившим си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Настоящее постановление вступает в силу с 01.01.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огд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                                                                      В.М. Персид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type w:val="nextPage"/>
      <w:pgSz w:w="11906" w:h="16838"/>
      <w:pgMar w:left="1259" w:right="924" w:gutter="0" w:header="0" w:top="851" w:footer="45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17"/>
      <w:sz w:val="22"/>
      <w:szCs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4">
    <w:name w:val="Оглавление_"/>
    <w:basedOn w:val="Style13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5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Style20">
    <w:name w:val="Без интервала Знак"/>
    <w:qFormat/>
    <w:rPr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Grame">
    <w:name w:val="grame"/>
    <w:basedOn w:val="Style13"/>
    <w:qFormat/>
    <w:rPr>
      <w:rFonts w:cs="Times New Roman"/>
    </w:rPr>
  </w:style>
  <w:style w:type="character" w:styleId="Style21">
    <w:name w:val="Основной текст с отступом Знак"/>
    <w:basedOn w:val="Style13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Style22">
    <w:name w:val="Подзаголовок Знак"/>
    <w:basedOn w:val="Style13"/>
    <w:qFormat/>
    <w:rPr>
      <w:rFonts w:ascii="Arial" w:hAnsi="Arial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3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3:00Z</dcterms:created>
  <dc:creator>Olesiya Ivanovna Jukova</dc:creator>
  <dc:description/>
  <cp:keywords/>
  <dc:language>en-US</dc:language>
  <cp:lastModifiedBy>gl</cp:lastModifiedBy>
  <cp:lastPrinted>2023-11-21T12:17:00Z</cp:lastPrinted>
  <dcterms:modified xsi:type="dcterms:W3CDTF">2023-11-21T09:20:00Z</dcterms:modified>
  <cp:revision>15</cp:revision>
  <dc:subject/>
  <dc:title>ПРОЕКТ</dc:title>
</cp:coreProperties>
</file>