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 БОГД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ind w:right="0" w:hanging="0"/>
        <w:rPr/>
      </w:pPr>
      <w:r>
        <w:rPr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31.01.2023  № 1</w:t>
      </w:r>
    </w:p>
    <w:p>
      <w:pPr>
        <w:pStyle w:val="2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84" w:hRule="atLeast"/>
        </w:trPr>
        <w:tc>
          <w:tcPr>
            <w:tcW w:w="4428" w:type="dxa"/>
            <w:tcBorders/>
          </w:tcPr>
          <w:p>
            <w:pPr>
              <w:pStyle w:val="2"/>
              <w:tabs>
                <w:tab w:val="clear" w:pos="708"/>
                <w:tab w:val="left" w:pos="4500" w:leader="none"/>
              </w:tabs>
              <w:ind w:right="0" w:hanging="0"/>
              <w:jc w:val="both"/>
              <w:rPr/>
            </w:pPr>
            <w:r>
              <w:rPr/>
              <w:t>Об утверждении плана работы Совета депутатов Богдановского сельского поселения Холм - Жирковского района Смоленской области на 2023 го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Богдановского сельского поселения Холм-Жирковского района Смоленской област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pacing w:val="4"/>
        </w:rPr>
        <w:t>Утвердить план работы Совета депутатов Богдановского сельского  поселения  Холм-Жирковского района Смоленской области на 2023 год (прилагается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>Богданов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>Холм-Жирковского 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Смоленской области:                                                                            </w:t>
      </w:r>
      <w:r>
        <w:rPr>
          <w:b/>
        </w:rPr>
        <w:t>В. М. Персидский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TextBody"/>
        <w:spacing w:before="0" w:after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TextBody"/>
        <w:spacing w:before="0" w:after="0"/>
        <w:jc w:val="right"/>
        <w:rPr/>
      </w:pPr>
      <w:r>
        <w:rPr>
          <w:b/>
        </w:rPr>
        <w:t xml:space="preserve">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ТВЕРЖДЁН             </w:t>
      </w:r>
    </w:p>
    <w:p>
      <w:pPr>
        <w:pStyle w:val="TextBody"/>
        <w:spacing w:before="0" w:after="0"/>
        <w:ind w:left="5795" w:hanging="0"/>
        <w:rPr/>
      </w:pPr>
      <w:r>
        <w:rPr/>
        <w:t xml:space="preserve">решением Совета депутатов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 xml:space="preserve">Богдановского  сельского поселения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Холм-Жирковского района</w:t>
      </w:r>
    </w:p>
    <w:p>
      <w:pPr>
        <w:pStyle w:val="TextBody"/>
        <w:spacing w:before="0" w:after="0"/>
        <w:ind w:left="5795" w:hanging="0"/>
        <w:rPr/>
      </w:pPr>
      <w:r>
        <w:rPr/>
        <w:t xml:space="preserve"> </w:t>
      </w:r>
      <w:r>
        <w:rPr/>
        <w:t>Смоленской области</w:t>
      </w:r>
    </w:p>
    <w:p>
      <w:pPr>
        <w:pStyle w:val="Normal"/>
        <w:ind w:left="5795" w:hanging="0"/>
        <w:rPr/>
      </w:pPr>
      <w:r>
        <w:rPr/>
        <w:t xml:space="preserve"> </w:t>
      </w:r>
      <w:r>
        <w:rPr/>
        <w:t>от 31.01.2023  № 1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депутатов Богдановского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лм-Жирковского района Смоленской области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8"/>
        <w:gridCol w:w="1868"/>
        <w:gridCol w:w="21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я Совета депутат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чередных заседаний Совета депутатов по вопросам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исполнении местного бюджета  </w:t>
            </w:r>
          </w:p>
          <w:p>
            <w:pPr>
              <w:pStyle w:val="Normal"/>
              <w:ind w:right="-62" w:hanging="90"/>
              <w:jc w:val="both"/>
              <w:rPr/>
            </w:pPr>
            <w:r>
              <w:rPr>
                <w:sz w:val="24"/>
              </w:rPr>
              <w:t>за 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бюджету, налогам  и финансам</w:t>
            </w:r>
          </w:p>
        </w:tc>
      </w:tr>
      <w:tr>
        <w:trPr>
          <w:trHeight w:val="1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работе Администрация Богдановского сельского поселения по организации в границах сельского поселения водоснабжения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. Богдановского с/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я Богдановского сельского поселения по предоставлению муниципальных услуг населению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. Богдановского с/п.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набжении населения сельского поселения топли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влечении жителей сельского поселения к социально значимым для сельского поселения работ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и Богдан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. Богдановского с/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благоустройства территории сельского поселения в соответствии с Правилами благоустро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. Богдановского с/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1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сполнении местного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первый квартал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,  постоянная комиссия по бюджету, налогам и финансам</w:t>
            </w:r>
          </w:p>
        </w:tc>
      </w:tr>
      <w:tr>
        <w:trPr>
          <w:trHeight w:val="22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дготовке  объектов жилищно–коммунальной сферы Богдановского сельского  поселения к работе в осенне-зимний период 2023 – 2024 г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, постоянная комиссия по жилищно-коммунальным вопросам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и Богдан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 обеспечению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и Богдановского сельского поселения по осуществлению дорожной деятельности в отношени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ТОС на территории Богдан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Богдановского сельского  поселения за первое полугодие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,  постоянная комиссия по бюджету, налогам и финансам</w:t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я Богдановского сельского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</w:tc>
      </w:tr>
      <w:tr>
        <w:trPr>
          <w:trHeight w:val="11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Администрация Богдановского сельского поселения по созданию условий для развития малого и среднего предпринима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азификации населенных пунктов Богдан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</w:tc>
      </w:tr>
      <w:tr>
        <w:trPr>
          <w:trHeight w:val="1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, изменении местных налогов, сбор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13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тиводействии корруп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Богдановского с/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19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бюджета Богдановского сельского  поселения за 9 месяцев 2023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 депутатов Богдановского с/п, постоянная комиссия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у, налогам и финансам.</w:t>
            </w:r>
          </w:p>
        </w:tc>
      </w:tr>
      <w:tr>
        <w:trPr>
          <w:trHeight w:val="9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условий для предоставления транспортных услуг населению и организация транспортного обслуживания населения в границах Богдан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частии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гдановского с/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отчетов  об исполнении планов и программ развития Богдановского сельского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юджете Богдановского сельского  поселения на 2024 год и плановый период 2025 и 2026 год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 депутатов Богдановского с/п., постоянная комиссия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у, налогам и финансам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 работы за 2023 год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Богдановского с/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неочередных заседаний Совета депутатов Богдановского сельского  поселения Холм-Жирковского района Смоле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я постоянных комиссий Совета депутат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 постоянных комиссий (по бюджету налогам и финансам и по социальным вопросам, жилищно-коммунальному хозяйству и благоустройству) по вопросам, выносимым  на заседания Совета депута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и постоянных комисс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ционные мероприятия и информационная работа с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избирателями, участие в собраниях, сходах и конференциях граждан по вопросам местного знач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убличных слушаний по обсуждению проектов решения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 внесении изменений и дополнений в Устав Богдановского сельского  поселения Холм-Жирковского района Смоленской област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лане социально-экономического развития и благоустройстве территории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бюджете Богдан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внесении изменений и дополнений в нормативные правовые акты по местным налогам (при изменении налогового законодательст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депутат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чет Совета депутатов, постоянных  комиссий Совета депутатов о работе перед население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ы.</w:t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(обнародование) принятых  Советом депутатов реш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результатам заседаний Совета депутатов для размещения на сайте Администрации Богдановского сельского поселения Холм-Жирковского района Смоленской обла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 Администрации Богд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пий решений для направления в прокуратуру Холм-Жирковского района Смоленской обла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Богд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графика приема избирател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пий решений для направления в регистр нормативно-правовых актов Смоленской обла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неджер Администрации Богдан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электронной версии решений Совета депутатов Богдановского сельского поселения Холм-Жирковского района Смоленской обла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неджер Администрации Богд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нормативно-правовых актов в соответствие с действующим законодательст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6:00Z</dcterms:created>
  <dc:creator>Бухгалтерия</dc:creator>
  <dc:description/>
  <cp:keywords/>
  <dc:language>en-US</dc:language>
  <cp:lastModifiedBy>User</cp:lastModifiedBy>
  <cp:lastPrinted>2023-02-02T10:40:00Z</cp:lastPrinted>
  <dcterms:modified xsi:type="dcterms:W3CDTF">2023-02-02T07:45:00Z</dcterms:modified>
  <cp:revision>177</cp:revision>
  <dc:subject/>
  <dc:title/>
</cp:coreProperties>
</file>