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19050</wp:posOffset>
            </wp:positionV>
            <wp:extent cx="695325" cy="723900"/>
            <wp:effectExtent l="0" t="0" r="0" b="0"/>
            <wp:wrapTight wrapText="bothSides">
              <wp:wrapPolygon edited="0">
                <wp:start x="-579" y="0"/>
                <wp:lineTo x="-579" y="21027"/>
                <wp:lineTo x="21883" y="21027"/>
                <wp:lineTo x="21883" y="0"/>
                <wp:lineTo x="-5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СОВЕТ ДЕПУТАТОВ БОГДА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b/>
          <w:b/>
          <w:sz w:val="28"/>
        </w:rPr>
      </w:pPr>
      <w:r>
        <w:rPr>
          <w:sz w:val="28"/>
          <w:szCs w:val="28"/>
        </w:rPr>
        <w:t>от 30.06. 2021   № 12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нятия в Богдановском сельском поселении Холм-Жирковского района Смоленской области решения  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ConsPlusNormal"/>
        <w:tabs>
          <w:tab w:val="clear" w:pos="720"/>
          <w:tab w:val="left" w:pos="5103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103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>№ 131-ФЗ «Об общих принципах организации местного самоуправления в Российской Федерации», областным законом от 25  октября 2019 года № 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(в редакции от 26.03.2020 № 27-з)</w:t>
      </w:r>
      <w:r>
        <w:rPr>
          <w:bCs/>
          <w:sz w:val="28"/>
          <w:szCs w:val="28"/>
        </w:rPr>
        <w:t>, Совет депутатов Богдановского сельского поселения Холм-Жир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Порядок принятия в Богдановском сельском поселении Холм-Жирко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утвержденный </w:t>
      </w:r>
      <w:r>
        <w:rPr>
          <w:bCs/>
          <w:sz w:val="28"/>
          <w:szCs w:val="28"/>
        </w:rPr>
        <w:t>решением Совета депутатов Богдановского сельского поселения  Холм-Жирковского района Смоленской области от 25.12.2019 № 53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6 октября 2003 года «Об общих принципах организации местного самоуправления в Российской Федерации» (далее – мер ответственности),  является  поступившие в </w:t>
      </w:r>
      <w:r>
        <w:rPr>
          <w:bCs/>
          <w:sz w:val="28"/>
          <w:szCs w:val="28"/>
        </w:rPr>
        <w:t>Совет депутатов Богдановского сельского поселения Холм-Жирковского района Смоленской</w:t>
      </w:r>
      <w:r>
        <w:rPr>
          <w:sz w:val="28"/>
          <w:szCs w:val="28"/>
        </w:rPr>
        <w:t xml:space="preserve"> в соответствии с законодательством Российской Федерации заявление Губернатора Смоленской области,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представляемых депутатом, членом выборного органа местного самоуправления, выборным должностным лицом местного самоуправления, о необходимости применения в отношении указанных лиц мер ответственности, подготовленная по результатам соответствующей проверки, предусмотренные Законом Смоленской области от 25.10.2019 № 106-з (с изменениями от 26.03.2020 № 27-з) « 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о применении к указанному лицу мер ответственности (далее – информация о недостоверных или неполных сведениях)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в пункте 4 слово «Обращение» заменить словами «Информация о недостоверных или неполных сведениях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5. Лицо, ответственное за работу по профилактике коррупционных и иных правонарушений, входящее в состав Комиссии (далее – ответственное лицо), в срок не позднее 3 рабочих дней со дня поступления информации о недостоверных или неполных сведения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ет о содержании поступившей информации о недостоверных или неполных сведениях лицо, в отношении которого она поступила, а также о дате, месте и времени ее рассмотр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едлагает лицу, в отношении которого поступила информация о недостоверных или неполных сведениях, дать письменные пояснения по существу выявленных нарушений, которые будут оглашены при рассмотрении информации о недостоверных или неполных сведениях Советом депутатов Богдановского сельского поселения Холм-Жирковского района Смоленской области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в пункте 6 слово «обращения» заменить словами «информации о недостоверных или неполных сведениях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в пункте 7 слова «указанное обращение» заменить словами «указанная информация о недостоверных или неполных сведениях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) в пункте 9 слово «обращение» заменить словами «информацию о недостоверных или неполных сведениях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10 слово «обращением» заменить словами «информацией о недостоверных или неполных сведениях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13 слово «обращения» заменить словами «информации о недостоверных или неполных сведениях» и слова «указанное обращение поступило» заменить словами «указанная информация о недостоверных или неполных сведениях поступил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 16 изложить в следующей редакции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«16. Копия решения Совета депутатов Богдановского сельского поселения Холм-Жирковского района Смоленской области о применении к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Губернатору Смоленской области или федеральному органу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представляемых депутатом, членом выборного органа местного самоуправления, выборным должностным лицом местного самоуправления, направившим информацию о недостоверных или неполных сведениях.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бнародования на официальном сайте Богдановского сельского поселения Холм-Жирковского района Смоленской области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Богданов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В.М. Персидск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дановского сель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19 № 53</w:t>
      </w:r>
    </w:p>
    <w:p>
      <w:pPr>
        <w:pStyle w:val="Style19"/>
        <w:spacing w:before="0" w:after="0"/>
        <w:ind w:left="5670" w:hanging="0"/>
        <w:rPr/>
      </w:pPr>
      <w:r>
        <w:rPr>
          <w:sz w:val="20"/>
          <w:szCs w:val="20"/>
        </w:rPr>
        <w:t>(в редакции решения Совета депутатов Богдановского сельского поселения Холм-Жирковского района Смоленской области от 30.06.2021 №12)</w:t>
      </w:r>
    </w:p>
    <w:p>
      <w:pPr>
        <w:pStyle w:val="Style19"/>
        <w:spacing w:before="10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>принятия в муниципальном образовании Богдановского сельского поселения Холм-Жирко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b/>
          <w:sz w:val="28"/>
          <w:szCs w:val="28"/>
          <w:vertAlign w:val="superscript"/>
        </w:rPr>
        <w:t xml:space="preserve">3-1 </w:t>
      </w:r>
      <w:r>
        <w:rPr>
          <w:b/>
          <w:sz w:val="28"/>
          <w:szCs w:val="28"/>
        </w:rPr>
        <w:t>статьи 40 Федерального закона</w:t>
        <w:br/>
        <w:t xml:space="preserve"> «Об общих принципах организации местного самоуправления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в муниципальном образовании Богдановского сельского поселения Холм-Жирко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6 октября 2003 года «Об общих принципах организации местного самоуправления в Российской Федерации» (далее – мер ответственности),  является  поступившие в </w:t>
      </w:r>
      <w:r>
        <w:rPr>
          <w:bCs/>
          <w:sz w:val="28"/>
          <w:szCs w:val="28"/>
        </w:rPr>
        <w:t>Совет депутатов Богдановского сельского поселения Холм-Жирковского района Смоленской</w:t>
      </w:r>
      <w:r>
        <w:rPr>
          <w:sz w:val="28"/>
          <w:szCs w:val="28"/>
        </w:rPr>
        <w:t xml:space="preserve"> в соответствии с законодательством Российской Федерации заявление Губернатора Смоленской области,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представляемых депутатом, членом выборного органа местного самоуправления, выборным должностным лицом местного самоуправления, о необходимости применения в отношении указанных лиц мер ответственности, подготовленная по результатам соответствующей проверки, предусмотренные Законом Смоленской области от 25.10.2019 № 106-з (с изменениями от 26.03.2020 № 27-з) « 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о применении к указанному лицу мер ответственности (далее – информация о недостоверных или неполных сведениях).</w:t>
      </w:r>
    </w:p>
    <w:p>
      <w:pPr>
        <w:pStyle w:val="Style19"/>
        <w:spacing w:before="0" w:after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ункт 3 в редакции решения Совета депутатов Богдановского сельского поселения Холм-Жирковского района Смоленской области от 30.06.2021 №12)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Информация о недостоверных или неполных сведениях в день поступления регистрируется и передается в Комиссию </w:t>
      </w:r>
      <w:r>
        <w:rPr>
          <w:rStyle w:val="Blk"/>
          <w:color w:val="000000"/>
          <w:sz w:val="28"/>
          <w:szCs w:val="28"/>
        </w:rPr>
        <w:t>по соблюдению требований к служебному поведению и урегулирования конфликта интересов (либо иной комиссией, образованной в органе местного самоуправления в целях рассмотрения аналогичных вопросов в отношении указанных категорий лиц)</w:t>
      </w:r>
      <w:r>
        <w:rPr>
          <w:sz w:val="28"/>
          <w:szCs w:val="28"/>
        </w:rPr>
        <w:t xml:space="preserve">  Совета депутатов Богдановского сельского поселения Холм-Жирковского района Смоленской области (далее – Комиссия), которой рассматривается на  ее заседани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(пункт 4 в редакции решения Совета депутатов Богдановского сельского поселения Холм-Жирковского района Смоленской области от 30.06.2021 №12)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Лицо, ответственное за работу по профилактике коррупционных и иных правонарушений, входящее в состав Комиссии (далее – ответственное лицо), в срок не позднее 3 рабочих дней со дня поступления информации о недостоверных или неполных сведения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ет о содержании поступившей информации о недостоверных или неполных сведениях лицо, в отношении которого она поступила, а также о дате, месте и времени ее рассмотр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едлагает лицу, в отношении которого поступила информация о недостоверных или неполных сведениях, дать письменные пояснения по существу выявленных нарушений, которые будут оглашены при рассмотрении информации о недостоверных или неполных сведениях Советом депутатов Богдановского сельского поселения Холм-Жирковского района Смоленской области.»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(пункт 5 в редакции решения Совета депутатов Богдановского сельского поселения Холм-Жирковского района Смоленской области от 30.06.2021 №12)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В срок не позднее 10 дней со дня поступления информации о недостоверных или неполных сведениях проводится заседание Комиссии. 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(пункт 6 в редакции решения Совета депутатов Богдановского сельского поселения Холм-Жирковского района Смоленской области от 30.06.2021 №12)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7. Лицо, замещающее муниципальную должность, в отношении которого поступила информация о недостоверных или неполных сведениях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(пункт 7 в редакции решения Совета депутатов Богдановского сельского поселения Холм-Жирковского района Смоленской области от  30.06.2021 №12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Комиссия рассматривает информацию о недостоверных или неполных сведениях, письменные пояснения лица, замещающего муниципальную должность (в случае если они представлены) и принимает решение о внесении в Совет депутатов Богдановского сельского поселения Холм-Жирковского района Смоленской области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ом депутатов Богдановского сельского поселения Холм-Жирковского района Смоленской области  к лицу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мещающему муниципальную должность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0"/>
          <w:szCs w:val="20"/>
        </w:rPr>
        <w:t>(пункт 9 в редакции решения Совета депутатов Богдановского сельского поселения Холм-Жирковского района Смоленской области от 30.06.2021 №12)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информацией о недостоверных или неполных сведениях, письменными пояснениями лица, замещающего муниципальную должность (в случае если они представлены), передается в Совет депутатов Богдановского сельского поселения Холм-Жирковского района Смоленской област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(пункт 10 в редакции решения Совета депутатов Богдановского сельского поселения Холм-Жирковского района Смоленской области от 30.06.2021 №1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Совета депутатов Богданов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</w:rPr>
        <w:t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 Богдановского сельского поселения Холм-Жирковского района Смоленской области  и оформляется решением Совета депутатов Богданов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Решение  принимается не позднее чем через 30 дней со дня поступления в Совет депутатов Богдановского сельского поселения Холм-Жирковского района Смоленской области  информации о недостоверных или неполных сведениях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 если указанная информация о недостоверных или неполных сведениях поступила в период между сессиями Совета депутатов Богдановского сельского поселения Холм-Жирковского района Смоленской области, не позднее, чем через три месяца со дня его поступления в Совет депутатов Богдановского сельского поселения Холм-Жирковского района Смоленской област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(пункт 13 в редакции решения Совета депутатов Богдановского сельского поселения Холм-Жирковского района Смоленской области от 30.06.2021 №12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4. Лицо, в отношении которого принято решение Совета депутатов Богдановского сельского поселения Холм-Жирковского района Смоленской области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ознакомлено с ним в течение 3 дней со дня его принятия под рос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Решение Совета депутатов Богдановского сельского поселения Холм-Жирковского района Смоленской области 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6. Копия решения Совета депутатов Богдановского сельского поселения Холм-Жирковского района Смоленской области о применении к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Губернатору Смоленской области или федеральному органу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представляемых депутатом, членом выборного органа местного самоуправления, выборным должностным лицом местного самоуправления, направившим информацию о недостоверных или неполных сведениях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>(пункт 16 в редакции решения Совета депутатов Богдановского сельского поселения Холм-Жирковского района Смоленской области от 30.06.2021 №12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1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4:00Z</dcterms:created>
  <dc:creator>Силаков</dc:creator>
  <dc:description/>
  <cp:keywords/>
  <dc:language>en-US</dc:language>
  <cp:lastModifiedBy>User</cp:lastModifiedBy>
  <cp:lastPrinted>2021-06-17T15:57:00Z</cp:lastPrinted>
  <dcterms:modified xsi:type="dcterms:W3CDTF">2021-06-30T11:23:00Z</dcterms:modified>
  <cp:revision>14</cp:revision>
  <dc:subject/>
  <dc:title>модель</dc:title>
</cp:coreProperties>
</file>