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5645" cy="754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БОГДА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 xml:space="preserve">от 18.05.2022 №  15                                                                           </w:t>
      </w:r>
    </w:p>
    <w:tbl>
      <w:tblPr>
        <w:tblW w:w="10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rHeight w:val="1785" w:hRule="atLeast"/>
        </w:trPr>
        <w:tc>
          <w:tcPr>
            <w:tcW w:w="10463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/>
              <w:t xml:space="preserve">                               </w:t>
            </w:r>
          </w:p>
          <w:tbl>
            <w:tblPr>
              <w:tblW w:w="420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</w:tblGrid>
            <w:tr>
              <w:trPr>
                <w:trHeight w:val="1384" w:hRule="atLeast"/>
              </w:trPr>
              <w:tc>
                <w:tcPr>
                  <w:tcW w:w="4207" w:type="dxa"/>
                  <w:tcBorders/>
                </w:tcPr>
                <w:p>
                  <w:pPr>
                    <w:pStyle w:val="ConsNonformat"/>
                    <w:ind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работе Главы муниципального образования Богдановского сельского поселения, Администрации Богдановского сельского поселения Холм - Жирковского района Смоленской области  в 2021 году</w:t>
                  </w:r>
                </w:p>
              </w:tc>
            </w:tr>
          </w:tbl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З от 06.10.20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Устава Богдановского сельского поселения Холм – Жирковского района Смоленской области, Совет депутатов Богдановского сельского поселения Холм – Жирковского района Смолен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Доклад Главы муниципального образования Богдановского сельского поселения Холм – Жирковского района Смоленской области В.М. Персидского о своей работе, работе Администрации Богдановского сельского поселения Холм – Жирковского района Смоленской области в 2021 году принять к сведению (прилагается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работу Главы муниципального образования Богдановского сельского поселения Холм – Жирковского района Смоленской области В.М. Персидского в 2021 году удовлетворительной, работу Администрации  Богдановского сельского поселения Холм – Жирковского района Смоленской области в 2021 году удовлетворительн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 - Жирковского  района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М. Персидск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Главы муниципального образования Богдановского сельского поселения В.М. Персидского в 2021 году, Администрации Богдановского сельского поселения Холм – Жирковского района Смоленской област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1 год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1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right="2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азмер территории Богдановского сельского поселения Холм-Жирковского района Смоленской области составляет –</w:t>
      </w:r>
      <w:r>
        <w:rPr>
          <w:rStyle w:val="Style16"/>
          <w:szCs w:val="28"/>
        </w:rPr>
        <w:t xml:space="preserve"> 757,34 кв.км. </w:t>
      </w:r>
      <w:r>
        <w:rPr>
          <w:szCs w:val="28"/>
        </w:rPr>
        <w:t xml:space="preserve">В состав территории Богдановского сельского поселения входит </w:t>
      </w:r>
      <w:r>
        <w:rPr>
          <w:b/>
          <w:szCs w:val="28"/>
        </w:rPr>
        <w:t xml:space="preserve">38 </w:t>
      </w:r>
      <w:r>
        <w:rPr>
          <w:szCs w:val="28"/>
        </w:rPr>
        <w:t>населенных пунк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ело Боголюб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деревня Андреев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ревня Батур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еревня Божон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еревня Бык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деревня Верховь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еревня Высоко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деревня Горюн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) деревня Григорье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) деревня Гульне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1) деревня Дентял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) деревня Зуб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) деревня Исак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4) деревня Киселе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5) деревня Клешн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6) деревня Комяг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7) деревня Конно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) деревня Корытн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9) деревня Литемницы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) деревня Мартын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1) деревня Матрен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2) деревня Нив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3) деревня Новик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4) деревня Острож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5) деревня Поп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6) деревня Потип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7) деревня Раздобар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8) деревня Ржаве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9) деревня Рыкш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0) деревня Сигее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1) деревня Симон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2) деревня Сластих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3) деревня Тереш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4) деревня Хол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5) деревня Холопо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6) деревня Хот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7) поселок Комягин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8) село Батурино.</w:t>
      </w:r>
    </w:p>
    <w:p>
      <w:pPr>
        <w:pStyle w:val="Normal"/>
        <w:widowControl w:val="false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дминистративным центром сельского посел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является село Боголюбо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Демографическая ситуация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исленность населения Богдановского сельского поселения Холм-Жирковского района смоленской области на 1 января 2022 года составило 1056 человек.  Трудоспособное население составляет 560 человек, неработающие пенсионеры и инвалиды – 351 человек. Численность мужского населения  - 471 чел., женского – 585 чел., младший возраст (0-18 лет) - 145 чел., школьники – 56 человек детский сад посещают 18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 2021 год население уменьшилось на 37 человек (31 умерших, 25 выбывших, 5 родившихся, 14 прибывших</w:t>
      </w:r>
      <w:r>
        <w:rPr>
          <w:bCs/>
          <w:szCs w:val="28"/>
        </w:rPr>
        <w:t xml:space="preserve">)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</w:rPr>
        <w:t xml:space="preserve">Бюджет Богдановского </w:t>
      </w:r>
      <w:r>
        <w:rPr>
          <w:bCs/>
          <w:szCs w:val="28"/>
        </w:rPr>
        <w:t>сельского</w:t>
      </w:r>
      <w:r>
        <w:rPr>
          <w:b/>
          <w:bCs/>
          <w:szCs w:val="28"/>
        </w:rPr>
        <w:t xml:space="preserve"> поселения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Бюджет Богдановского сельского поселения на 2021 год был утвержден решением Совета депутатов Богдановского сельского поселения от 25.12.2020 №35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бюджете муниципального образования Богдановского сельского поселения Холм-Жирковского района Смоленской области на 2021 год</w:t>
      </w:r>
      <w:r>
        <w:rPr>
          <w:b/>
        </w:rPr>
        <w:t xml:space="preserve"> </w:t>
      </w:r>
      <w:r>
        <w:rPr/>
        <w:t>и на плановый период 2022 и 2023 годов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по доходам в сумме </w:t>
      </w:r>
      <w:r>
        <w:rPr>
          <w:b/>
          <w:szCs w:val="28"/>
        </w:rPr>
        <w:t>9162,6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тыс. руб., по расходам в сумме </w:t>
      </w:r>
      <w:r>
        <w:rPr>
          <w:b/>
          <w:szCs w:val="28"/>
        </w:rPr>
        <w:t>9162,6</w:t>
      </w:r>
      <w:r>
        <w:rPr>
          <w:rFonts w:cs="Times New Roman CYR" w:ascii="Times New Roman CYR" w:hAnsi="Times New Roman CYR"/>
          <w:szCs w:val="28"/>
        </w:rPr>
        <w:t xml:space="preserve"> тыс. руб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течение 2021 года в решение вносились изменения, в результате чего доходная часть бюджета  составила </w:t>
      </w:r>
      <w:r>
        <w:rPr>
          <w:b/>
          <w:szCs w:val="28"/>
        </w:rPr>
        <w:t>9160,6</w:t>
      </w:r>
      <w:r>
        <w:rPr>
          <w:rFonts w:cs="Times New Roman CYR" w:ascii="Times New Roman CYR" w:hAnsi="Times New Roman CYR"/>
          <w:b/>
          <w:szCs w:val="28"/>
        </w:rPr>
        <w:t xml:space="preserve"> тыс. руб. (безвозмездные поступления – </w:t>
      </w:r>
      <w:r>
        <w:rPr>
          <w:b/>
          <w:bCs/>
          <w:iCs/>
          <w:szCs w:val="28"/>
        </w:rPr>
        <w:t xml:space="preserve">4201,7 </w:t>
      </w:r>
      <w:r>
        <w:rPr>
          <w:rFonts w:cs="Times New Roman CYR" w:ascii="Times New Roman CYR" w:hAnsi="Times New Roman CYR"/>
          <w:b/>
          <w:szCs w:val="28"/>
        </w:rPr>
        <w:t>тыс. руб., налоговые доходы – 4958,9 тыс. руб.),</w:t>
      </w:r>
      <w:r>
        <w:rPr>
          <w:rFonts w:cs="Times New Roman CYR" w:ascii="Times New Roman CYR" w:hAnsi="Times New Roman CYR"/>
          <w:szCs w:val="28"/>
        </w:rPr>
        <w:t xml:space="preserve"> расходная часть бюджета поселения увеличена и составила </w:t>
      </w:r>
      <w:r>
        <w:rPr>
          <w:b/>
          <w:szCs w:val="28"/>
        </w:rPr>
        <w:t>10073,0</w:t>
      </w:r>
      <w:r>
        <w:rPr>
          <w:rFonts w:cs="Times New Roman CYR" w:ascii="Times New Roman CYR" w:hAnsi="Times New Roman CYR"/>
          <w:b/>
          <w:szCs w:val="28"/>
        </w:rPr>
        <w:t xml:space="preserve"> тыс.руб</w:t>
      </w:r>
      <w:r>
        <w:rPr>
          <w:rFonts w:cs="Times New Roman CYR" w:ascii="Times New Roman CYR" w:hAnsi="Times New Roman CYR"/>
          <w:szCs w:val="28"/>
        </w:rPr>
        <w:t xml:space="preserve">.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За 2021 год из  бюджета Богдановского сельского поселения Холм-Жирковского района Смоленской области было потрачено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 содержание Администрации – </w:t>
      </w:r>
      <w:r>
        <w:rPr>
          <w:b/>
          <w:bCs/>
          <w:szCs w:val="28"/>
        </w:rPr>
        <w:t>3973,3 тыс. руб.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 обслуживание  уличного освещения– </w:t>
      </w:r>
      <w:r>
        <w:rPr>
          <w:b/>
          <w:bCs/>
          <w:szCs w:val="28"/>
        </w:rPr>
        <w:t>68,0 тыс. руб.;</w:t>
      </w:r>
    </w:p>
    <w:p>
      <w:pPr>
        <w:pStyle w:val="Normal"/>
        <w:rPr/>
      </w:pPr>
      <w:r>
        <w:rPr>
          <w:szCs w:val="28"/>
        </w:rPr>
        <w:t xml:space="preserve">На ремонт и содержание дорог , уличное освещение – </w:t>
      </w:r>
      <w:r>
        <w:rPr>
          <w:b/>
          <w:szCs w:val="28"/>
        </w:rPr>
        <w:t>3833,3 тыс. руб.;</w:t>
      </w:r>
    </w:p>
    <w:p>
      <w:pPr>
        <w:pStyle w:val="Normal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Исполнение доходов за 2021 год составило </w:t>
      </w:r>
      <w:r>
        <w:rPr>
          <w:b/>
          <w:szCs w:val="28"/>
        </w:rPr>
        <w:t xml:space="preserve">101,2 </w:t>
      </w:r>
      <w:r>
        <w:rPr>
          <w:b/>
          <w:bCs/>
          <w:szCs w:val="28"/>
        </w:rPr>
        <w:t>%,</w:t>
      </w:r>
      <w:r>
        <w:rPr>
          <w:bCs/>
          <w:szCs w:val="28"/>
        </w:rPr>
        <w:t xml:space="preserve"> исполнение расходов составило </w:t>
      </w:r>
      <w:r>
        <w:rPr>
          <w:b/>
          <w:bCs/>
          <w:szCs w:val="28"/>
        </w:rPr>
        <w:t>83,2 %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Предприятия и организ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Предприятий и организаций, расположенных на территории Богдановского сельского поселения  - </w:t>
      </w:r>
      <w:r>
        <w:rPr>
          <w:b/>
          <w:bCs/>
          <w:szCs w:val="28"/>
        </w:rPr>
        <w:t>27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С П И С О К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организаций, предприятий, находящихс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на территории Богдан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490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7395"/>
        <w:gridCol w:w="1559"/>
        <w:gridCol w:w="992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Перечень организац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руководителей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телефонов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огдановского сельского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Центральная д. 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идский Вячеслав Михайл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24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дошкольное образовательное учреждение Боголюбовский детский сад (МБДОУ «Боголюбовский детский сад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Чапаева д. 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шко Елена Серг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49-1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  образовательное учреждение «Средняя общеобразовательная школа им. М. Горького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Боголюбово ул. Гагарина д. 18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Уровни образования</w:t>
            </w:r>
          </w:p>
          <w:tbl>
            <w:tblPr>
              <w:tblW w:w="121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150"/>
            </w:tblGrid>
            <w:tr>
              <w:trPr/>
              <w:tc>
                <w:tcPr>
                  <w:tcW w:w="121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  </w:t>
                  </w:r>
                  <w:r>
                    <w:rPr>
                      <w:rFonts w:cs="Verdana" w:ascii="Verdana" w:hAnsi="Verdana"/>
                      <w:color w:val="333333"/>
                      <w:sz w:val="20"/>
                      <w:szCs w:val="20"/>
                    </w:rPr>
                    <w:t>начальное общее, основное общее, среднее общее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Численность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На 01.10.2019 год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-4 классы - 24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5-9 классы - 34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333333"/>
                <w:sz w:val="20"/>
                <w:szCs w:val="20"/>
              </w:rPr>
              <w:t>10-11 классы - 16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Verdana" w:hAnsi="Verdana"/>
                <w:b/>
                <w:color w:val="333333"/>
                <w:sz w:val="20"/>
                <w:szCs w:val="20"/>
              </w:rPr>
              <w:t>всего по школе: 74 обучающих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i/>
                <w:iCs/>
                <w:color w:val="333333"/>
                <w:sz w:val="20"/>
              </w:rPr>
              <w:t>Обучающиеся с ОВЗ и инвалиды отсутствуют</w:t>
            </w:r>
            <w:r>
              <w:rPr>
                <w:rFonts w:cs="Arial" w:ascii="Verdana" w:hAnsi="Verdana"/>
                <w:color w:val="333333"/>
                <w:sz w:val="20"/>
                <w:szCs w:val="20"/>
              </w:rPr>
              <w:t>. 1 ребенок инвали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ачева Галина Ива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 73</w:t>
            </w:r>
          </w:p>
        </w:tc>
      </w:tr>
      <w:tr>
        <w:trPr>
          <w:trHeight w:val="128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олюбовская сельская библиотека - филиал № 1 муниципального учреждения «Холм-Жирковская централизованная библиотечная систем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Боголюбово ул. Чапаева д. 1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чакова Лариса Ива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9-52</w:t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ринская сельская библиотека – филиал №3 МБУК «Холм-Жирковская ЦБ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. Батурино, ул.Лесная, д.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илова Елена Анато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е-Малышкинская сельская библиотека – филиал №6 МБУК «Холм-Жирковская ЦБС»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д. Верховье, ул. Новая, д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тейникова Ольга Серге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7-37</w:t>
            </w:r>
          </w:p>
        </w:tc>
      </w:tr>
      <w:tr>
        <w:trPr>
          <w:trHeight w:val="126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оголюбовский сельский дом культуры муниципального учреждения культуры «Холм – Жирковская районная   централизованная клубная систем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Гагарина д.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а Надежда Михай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К (Холм-Жирковская РЦКС) филиал Батуринский сельский дом культуры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. Батурино, ул.Лесная, д.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гданова Галина Пав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48139)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5-94</w:t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е-Малышкинский сельский Дом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учреждения культуры «Холм – Жирковская районная   централизованная клубная система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Верховье, ул. Новая, д.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цева Зоя Ива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7-37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е-Малышкинский музей боевой сла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Верховье, ул. Новая, д.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идский Александр Михайл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7-37</w:t>
            </w:r>
          </w:p>
        </w:tc>
      </w:tr>
      <w:tr>
        <w:trPr>
          <w:trHeight w:val="92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ринская врачебная амбулато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Суворова д.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чев Олег Ива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БУЗ Холм-Жирковская ЦРБ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ринский ФАП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с. Батурино, ул.Лесная, д.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иванова Ирина Никола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5-36</w:t>
            </w:r>
          </w:p>
        </w:tc>
      </w:tr>
      <w:tr>
        <w:trPr>
          <w:trHeight w:val="18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ГБУЗ Холм-Жирковская ЦРБ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е-Малышкинский ФА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Верховье, ул. Центральная, д 2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робьева Елена Анато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нское областное государственное бюджетное учреждение «Батуринский дом-интернат для престарелых и инвалидов» (СОГБУ «Батуринский ДИПИ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Суворова д.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иков Михаил Конста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33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обленное структурное подразделение Сафоновский почтамт Управления федеральной почтовой связи Смоленской области – филиала Федерального государственного унитарного предприятия «Почта Росс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ОСП Сафоновский почтамт УФМС Смоленской области – филиал ФГУП «Почта России»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Центральная д. 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тальон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ОАО «МРСК-Центра» «Смоленскэнерго» Холм-Жирковский РЭ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Ново-Москов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 д. 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лашов Валерий Виктор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48139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3-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-Жирковское РАЙП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. Боголюбово ул. Центральная д. 1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ифорова Татьяна Владимир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43-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м-Жирковское РАЙПО магазин «ТПС Верховь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. Верховье ул. Центральная д. 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чаева Елена Валентин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Новое предприятие лесного хозяйства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ликова Ольга Анатолье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олубева Аксана Микол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убева Акасана Миколовн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Грыго Антон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ыго Антон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Костиков Сергей Константин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иков Сергей Константин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Фомин Владимир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мин Владимир Дмитри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Румянцев Геннадий Леони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мянцев Геннадий Леонид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Персидский Александр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идский Александр Михайло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7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Пеперев В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перев Вячеслав Васильевич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813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45-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Личные подсобные хозяйства  </w:t>
      </w:r>
    </w:p>
    <w:p>
      <w:pPr>
        <w:pStyle w:val="Normal"/>
        <w:shd w:fill="FFFFFF" w:val="clear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 территории Богдановского сельского поселения на 1 января 2022 года  имеется </w:t>
      </w:r>
      <w:r>
        <w:rPr>
          <w:b/>
          <w:szCs w:val="28"/>
        </w:rPr>
        <w:t>438</w:t>
      </w:r>
      <w:r>
        <w:rPr>
          <w:szCs w:val="28"/>
        </w:rPr>
        <w:t xml:space="preserve"> личных подсобных хозя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рупнорогатый скот:      9 гол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оровы -                              9 гол</w:t>
      </w:r>
    </w:p>
    <w:p>
      <w:pPr>
        <w:pStyle w:val="Normal"/>
        <w:tabs>
          <w:tab w:val="left" w:pos="708" w:leader="none"/>
          <w:tab w:val="left" w:pos="1416" w:leader="none"/>
          <w:tab w:val="left" w:pos="4048" w:leader="none"/>
        </w:tabs>
        <w:rPr>
          <w:szCs w:val="28"/>
        </w:rPr>
      </w:pPr>
      <w:r>
        <w:rPr>
          <w:szCs w:val="28"/>
        </w:rPr>
        <w:tab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виньи –                            17 го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козы –                                25  гол </w:t>
      </w:r>
    </w:p>
    <w:p>
      <w:pPr>
        <w:pStyle w:val="Normal"/>
        <w:tabs>
          <w:tab w:val="clear" w:pos="708"/>
          <w:tab w:val="left" w:pos="4160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вцы - </w:t>
        <w:tab/>
        <w:t>77 го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кролики –                          33 го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тица –                           1433 ш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челосемьи –                     63 семей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  <w:t>Благоустройство и дорожная деятельность</w:t>
      </w:r>
    </w:p>
    <w:p>
      <w:pPr>
        <w:pStyle w:val="Normal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период 2021 г  по благоустройству Богдановского сельского поселения Холм-Жирковского района Смоленской области были выполнены следующие мероприятия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уличное освещение (обеспеченно согласно выделенных лимитов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ямочный ремонт и отсыпка дорог, зимой - отчистка от снега;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подготовка к отопительному сезону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чистка кюветов от мусора и их оканавливани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чистка территории кладбищ от мусора и вырубка кустарник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- обкашивание территории поселения в летне-осенний период и уборка травы;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- благоустройство территории воинских захоронений (вырубка кустарника, обкашивание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Также на территории поселения были произведены ямочный ремонт дорог и отсыпка дорожного полот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Организация правопорядка на территории сельского поселения.</w:t>
      </w:r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храну общественного порядка на территории Богдановского сельского поселения осуществляет старший участковый уполномоченный ПП по Холм – Жирковскому району майор полиции Тарлецкая Марина Геннадьев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 выявлении фактов нарушения правопорядка в известность ставя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ы полици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сновные направления организации охраны общественного поряд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Выявление категорий неблагополучных сем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Пресечение воровства общественного и личного имуществ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оведение рейдов по режиму работы учреждений социальной сферы 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 проведении массовых мероприяти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остановлением Администрации Богдановского сельского поселения Холм-Жирковского района Смоленской области на территории Богдановского сельского поселения Холм-Жирковского района Смоленской области создана добровольная народная дружина по охране общественного порядка в составе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8 </w:t>
      </w:r>
      <w:r>
        <w:rPr>
          <w:szCs w:val="28"/>
        </w:rPr>
        <w:t>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бровольной народной дружины Богдан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15"/>
        <w:gridCol w:w="2380"/>
        <w:gridCol w:w="246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ро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ожд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жительст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сли Александр Владими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Рыкшино Холм-Жирковского р-на Смоленской обл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овье, </w:t>
            </w:r>
          </w:p>
          <w:p>
            <w:pPr>
              <w:pStyle w:val="Normal"/>
              <w:rPr/>
            </w:pPr>
            <w:r>
              <w:rPr/>
              <w:t>ул. Томская д.1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яшкин Геннадий Никола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967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трово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овье, </w:t>
            </w:r>
          </w:p>
          <w:p>
            <w:pPr>
              <w:pStyle w:val="Normal"/>
              <w:rPr/>
            </w:pPr>
            <w:r>
              <w:rPr/>
              <w:t>ул. Садовая, д.2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Петр Пет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3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Первомайская Берез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-на Брестской обл.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овье, </w:t>
            </w:r>
          </w:p>
          <w:p>
            <w:pPr>
              <w:pStyle w:val="Normal"/>
              <w:rPr/>
            </w:pPr>
            <w:r>
              <w:rPr/>
              <w:t>ул. Центральная, д.1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щенков  Александр Серге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,Холм – Жирковский район, с. Батурино, </w:t>
            </w:r>
          </w:p>
          <w:p>
            <w:pPr>
              <w:pStyle w:val="Normal"/>
              <w:rPr/>
            </w:pPr>
            <w:r>
              <w:rPr/>
              <w:t>ул. Центральная, д.3 кв.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али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рино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, Холм – Жирковский район, с. Батурино,</w:t>
            </w:r>
          </w:p>
          <w:p>
            <w:pPr>
              <w:pStyle w:val="Normal"/>
              <w:rPr/>
            </w:pPr>
            <w:r>
              <w:rPr/>
              <w:t>ул. Молодежная, д.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рева Лидия Васи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турино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., Холм – Жирковский район, с. Батурино, </w:t>
            </w:r>
          </w:p>
          <w:p>
            <w:pPr>
              <w:pStyle w:val="Normal"/>
              <w:rPr/>
            </w:pPr>
            <w:r>
              <w:rPr/>
              <w:t>ул. Центральная, д.2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олюбово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Холм-Жирковский район, с. Боголюбово, ул. Гагарина, д. 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Александр Анатол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строжок Холм-Жирковского района Смолен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Холм-Жирковский район, с. Боголюбово, ул. Лесная, д. 1</w:t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ей Богдан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Заключено72 муниципальных контрактов и договоров на выполнение работ, оказание услуг, и поставку товаров. Администрация Богдановского сельского поселения Холм – Жирковского района Смоленской области исполнительно-распорядительный орган. Администрацией принято </w:t>
      </w:r>
      <w:r>
        <w:rPr>
          <w:b/>
          <w:szCs w:val="28"/>
        </w:rPr>
        <w:t>за 2021 год</w:t>
      </w:r>
      <w:r>
        <w:rPr>
          <w:szCs w:val="28"/>
        </w:rPr>
        <w:t xml:space="preserve"> 132 муниципальных правовых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оряжений  -87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й -  </w:t>
      </w:r>
      <w:r>
        <w:rPr>
          <w:b/>
          <w:szCs w:val="28"/>
        </w:rPr>
        <w:t>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упило заявлений, обращений граждан –</w:t>
      </w:r>
      <w:r>
        <w:rPr>
          <w:b/>
          <w:szCs w:val="28"/>
        </w:rPr>
        <w:t xml:space="preserve">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дано справок –</w:t>
      </w:r>
      <w:r>
        <w:rPr>
          <w:b/>
          <w:szCs w:val="28"/>
        </w:rPr>
        <w:t xml:space="preserve"> 354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ыписок из похозяйственных книг - </w:t>
      </w:r>
      <w:r>
        <w:rPr>
          <w:b/>
          <w:szCs w:val="28"/>
        </w:rPr>
        <w:t xml:space="preserve">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оветом депутатов Богдановского сельского поселения Холм-Жирковского района Смоленской области нового созыва за 2021 года было вынесено </w:t>
      </w:r>
      <w:r>
        <w:rPr>
          <w:b/>
          <w:szCs w:val="28"/>
        </w:rPr>
        <w:t>38</w:t>
      </w:r>
      <w:r>
        <w:rPr>
          <w:szCs w:val="28"/>
        </w:rPr>
        <w:t xml:space="preserve"> реш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оинский учет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Администрацией ведется исполнение отдельных государственных полномочий в части ведения воинского учета. Учет граждан прибывающих в запас и граждан подлежащих призыву на военную службу в ВС РФ в администрации организован и ведется в соответствии с Федеральным законом «О воинской обязанности и военной службе», положениям о  воинском учете и инструк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На воинском учете состоят </w:t>
      </w:r>
      <w:r>
        <w:rPr>
          <w:b/>
          <w:szCs w:val="28"/>
        </w:rPr>
        <w:t>218</w:t>
      </w:r>
      <w:r>
        <w:rPr>
          <w:szCs w:val="28"/>
        </w:rPr>
        <w:t xml:space="preserve"> человек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197</w:t>
      </w:r>
      <w:r>
        <w:rPr>
          <w:szCs w:val="28"/>
        </w:rPr>
        <w:t>- сержанты и солда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/>
          <w:szCs w:val="28"/>
        </w:rPr>
        <w:t>21-</w:t>
      </w:r>
      <w:r>
        <w:rPr>
          <w:szCs w:val="28"/>
        </w:rPr>
        <w:t xml:space="preserve"> призывни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верки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окуратурой Холм-Жирковского района Смоленской области </w:t>
      </w:r>
      <w:r>
        <w:rPr>
          <w:b/>
          <w:szCs w:val="28"/>
        </w:rPr>
        <w:t xml:space="preserve">в 2021 </w:t>
      </w:r>
      <w:r>
        <w:rPr>
          <w:szCs w:val="28"/>
        </w:rPr>
        <w:t xml:space="preserve">году в отношении органов местного самоуправления Богдановского сельского поселения Холм-Жирковского района Смоленской области было проведено </w:t>
      </w:r>
      <w:r>
        <w:rPr>
          <w:b/>
          <w:szCs w:val="28"/>
        </w:rPr>
        <w:t>19</w:t>
      </w:r>
      <w:r>
        <w:rPr>
          <w:szCs w:val="28"/>
        </w:rPr>
        <w:t xml:space="preserve"> проверок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Работа по исполнению Федерального закона от 24.07.2002 №101-ФЗ «Об обороте земель сельскохозяйственного назначения»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исполнения закона от 24.07.2002 №101-ФЗ «Об обороте земель сельскохозяйственного назначения» решением суда признано право муниципальной собственности за муниципальным образованием Богдановского сельского поселения Холм-Жирковского района Смоленской области на </w:t>
      </w:r>
      <w:r>
        <w:rPr>
          <w:b/>
          <w:szCs w:val="28"/>
        </w:rPr>
        <w:t>448</w:t>
      </w:r>
      <w:r>
        <w:rPr>
          <w:szCs w:val="28"/>
        </w:rPr>
        <w:t xml:space="preserve"> невостребованных земельных доли из земель сельскохозяйственного назначения,  невостребованных земельных долей из земель сельскохозяйственного назначения  - </w:t>
      </w:r>
      <w:r>
        <w:rPr>
          <w:b/>
          <w:szCs w:val="28"/>
        </w:rPr>
        <w:t>160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4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240" w:after="420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5:00Z</dcterms:created>
  <dc:creator>Бухгалтерия</dc:creator>
  <dc:description/>
  <cp:keywords/>
  <dc:language>en-US</dc:language>
  <cp:lastModifiedBy>User</cp:lastModifiedBy>
  <cp:lastPrinted>2022-05-18T11:52:00Z</cp:lastPrinted>
  <dcterms:modified xsi:type="dcterms:W3CDTF">2022-05-18T08:54:00Z</dcterms:modified>
  <cp:revision>215</cp:revision>
  <dc:subject/>
  <dc:title/>
</cp:coreProperties>
</file>