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ГД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8.2023г.                №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от 16.05.2023г. №34 «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Комплексное развитие систем коммунальной инфраструктуры Богдановского сельского поселения Холм-Жирковского района Смоленской области» на 2023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В соответствии  с постановлением А</w:t>
      </w:r>
      <w:r>
        <w:rPr>
          <w:rFonts w:cs="Times New Roman" w:ascii="Times New Roman" w:hAnsi="Times New Roman"/>
        </w:rPr>
        <w:t>дминистрации Богдановского сельского поселения Холм-Жирковского района Смоленской области  от 19.03.2021  № 21</w:t>
      </w:r>
      <w:r>
        <w:rPr>
          <w:rFonts w:cs="Times New Roman" w:ascii="Times New Roman" w:hAnsi="Times New Roman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lang w:eastAsia="ar-SA"/>
        </w:rPr>
        <w:t xml:space="preserve">,  </w:t>
      </w:r>
      <w:r>
        <w:rPr>
          <w:rFonts w:cs="Times New Roman" w:ascii="Times New Roman" w:hAnsi="Times New Roman"/>
        </w:rPr>
        <w:t>Администрация Богдан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муниципальную программу «</w:t>
      </w:r>
      <w:r>
        <w:rPr>
          <w:rFonts w:cs="Times New Roman" w:ascii="Times New Roman" w:hAnsi="Times New Roman"/>
          <w:bCs/>
        </w:rPr>
        <w:t xml:space="preserve">Комплексное развитие систем коммунальной инфраструктуры Богдановского сельского поселения Холм-Жирковского района Смоленской области» на 2023-2025 годы,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иложение №6 Раздел №2 «Перечень и значения целевых показателей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851" w:footer="454" w:bottom="51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начения целевых показ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09"/>
        <w:gridCol w:w="1292"/>
        <w:gridCol w:w="1186"/>
        <w:gridCol w:w="1489"/>
        <w:gridCol w:w="1418"/>
        <w:gridCol w:w="1134"/>
        <w:gridCol w:w="1417"/>
        <w:gridCol w:w="132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рогноз)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надежности предоставления коммунальных услуг населению Смоленской области</w:t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замены инженерны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: на капитальный ремонт водопроводных сетей и проведение государственной экспертизы документации в части проверки достоверности определения сметной стоимости по объект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>Богдановского сельского поселени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851" w:gutter="0" w:header="0" w:top="851" w:footer="454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                                                                         В.М. Персид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Комплексное развитие систем коммунальной инфраструктуры Богдановского сельского поселения Холм-Жирковского района Смоленской области»</w:t>
      </w:r>
    </w:p>
    <w:p>
      <w:pPr>
        <w:pStyle w:val="Style25"/>
        <w:tabs>
          <w:tab w:val="clear" w:pos="708"/>
          <w:tab w:val="left" w:pos="10348" w:leader="none"/>
        </w:tabs>
        <w:ind w:right="2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8"/>
      </w:tblGrid>
      <w:tr>
        <w:trPr>
          <w:trHeight w:val="70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-2024 гг.</w:t>
            </w:r>
          </w:p>
        </w:tc>
      </w:tr>
      <w:tr>
        <w:trPr>
          <w:trHeight w:val="72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, развитие и модернизация коммунальных систем жизнеобеспечения для сохранения их работоспособности и обеспечения целевых параметров, улучшения их состояния, а также повышения качества предоставления коммунальных услуг потребителя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дановского сельского поселения Холм-Жирков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50 436,71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 581,71 тыс. рублей, из них-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 756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 813,89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11,82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32 855,00 тыс. рублей, из них: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2 724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 125,00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6,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59" w:right="924" w:gutter="0" w:header="0" w:top="851" w:footer="454" w:bottom="51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73"/>
        <w:gridCol w:w="5103"/>
        <w:gridCol w:w="3508"/>
      </w:tblGrid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мплексное развитие систем водоснабжения на территории муниципального образования Богдановского сельского поселения Холм-Жирк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й области».</w:t>
            </w:r>
          </w:p>
        </w:tc>
      </w:tr>
      <w:tr>
        <w:trPr>
          <w:trHeight w:val="4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руководителя органа местного самоуправления) В.М. Персидский – Глава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д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Холм-Жирков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ных сетей в           с. Боголюбово, с. Батурино, д. Верховье Богдановского сельского поселения Холм-Жирков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качества питьевой в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предоставления коммунальных услуг</w:t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на капитальный ремонт водопроводных сетей в с. Боголюбо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-Жирковского района Смол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на капитальный ремонт водопроводных сетей в с. Батур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-Жирковского района Смол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на капитальный ремонт водопроводных сетей в д. Верховь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-Жирковского района Смолен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ланирование бюджета перед началом ремонтных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предоставления коммун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показателя  муниципальной программы, на достижение которого выделены сред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25" w:right="851" w:gutter="0" w:header="0" w:top="1259" w:footer="454" w:bottom="9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е обеспечение  муниципальной программы</w:t>
      </w:r>
    </w:p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85"/>
        <w:gridCol w:w="1451"/>
        <w:gridCol w:w="1235"/>
        <w:gridCol w:w="1236"/>
      </w:tblGrid>
      <w:tr>
        <w:trPr>
          <w:tblHeader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9"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36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1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3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систем коммунальной инфраструктуры Богдановского сельского поселения Холм-Жирковского района Смоленской области предназначена для создания необходимых санитарно-гигиенических условий и высокого уровня комфорта жителям сельского поселения. Жилищно-коммунальное хозяйство является одной из важных сфер экономики сельского поселения. 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Муниципальная программа </w:t>
      </w:r>
      <w:r>
        <w:rPr>
          <w:rFonts w:cs="Times New Roman" w:ascii="Times New Roman" w:hAnsi="Times New Roman"/>
          <w:color w:val="000000"/>
        </w:rPr>
        <w:t xml:space="preserve">«Комплексное развитие систем коммунальной инфраструктуры </w:t>
      </w:r>
      <w:r>
        <w:rPr>
          <w:rFonts w:cs="Times New Roman" w:ascii="Times New Roman" w:hAnsi="Times New Roman"/>
        </w:rPr>
        <w:t>Богдановского сельского поселения Холм-Жирковского района Смоленской области» разработана с целью оптимизации, развития и модернизации  коммунальных систем жизнеобеспечения для сохранения их работоспособности и обеспечения целевых параметров, улучшения их состояния, а также повышения качества предоставления коммунальных услуг потребителям Богдановского сельского поселения Холм-Жирковского района Смоленской обла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обеспечение надежности работы действующих объектов жилищно-коммунальн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современных технологий при эксплуатации объектов жилищно-коммунального комплек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качества жилищно-коммунальных услуг для на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надежность и бесперебойность работы систем коммунальной инфраструктуры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59" w:right="924" w:gutter="0" w:header="0" w:top="851" w:footer="454" w:bottom="51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овышение качества предоставленных коммунальных услуг потребителю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я о разработке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Комплексное развитие систем коммунальной инфраструктуры Богдан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8"/>
        <w:gridCol w:w="1984"/>
        <w:gridCol w:w="2410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-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3600"/>
        <w:gridCol w:w="1960"/>
        <w:gridCol w:w="2520"/>
        <w:gridCol w:w="1540"/>
        <w:gridCol w:w="1400"/>
        <w:gridCol w:w="1540"/>
        <w:gridCol w:w="1400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».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ных сетей Богдановского сельского поселения Жирковского района Смоле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3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5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8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 85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на капитальный ремонт водопроводных сетей в с. Боголюбо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-Жирковского района Смол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на капитальный ремонт водопроводных сетей в с. Батур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-Жирковского района Смоленской области;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метной документации на капитальный ремонт водопроводных сетей в д. Верховь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-Жирковского района Смолен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 436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581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2 85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начения целевых показ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09"/>
        <w:gridCol w:w="1292"/>
        <w:gridCol w:w="1186"/>
        <w:gridCol w:w="1489"/>
        <w:gridCol w:w="1418"/>
        <w:gridCol w:w="1134"/>
        <w:gridCol w:w="1417"/>
        <w:gridCol w:w="132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рогноз)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надежности предоставления коммунальных услуг населению Смоленской области</w:t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замены инженерны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: на капитальный ремонт водопроводных сетей и проведение государственной экспертизы документации в части проверки достоверности определения сметной стоимости по объект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709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8:00Z</dcterms:created>
  <dc:creator>Olesiya Ivanovna Jukova</dc:creator>
  <dc:description/>
  <dc:language>en-US</dc:language>
  <cp:lastModifiedBy>User</cp:lastModifiedBy>
  <cp:lastPrinted>2023-09-07T15:50:00Z</cp:lastPrinted>
  <dcterms:modified xsi:type="dcterms:W3CDTF">2023-12-21T13:48:00Z</dcterms:modified>
  <cp:revision>2</cp:revision>
  <dc:subject/>
  <dc:title>ПРОЕКТ</dc:title>
</cp:coreProperties>
</file>