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___» _______ 2024 года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 – 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овет депутатов Агибаловского сельского поселения Холм-Жирковского района Смоленской области</w:t>
      </w:r>
    </w:p>
    <w:p>
      <w:pPr>
        <w:pStyle w:val="Con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Администрацию Агибаловского сельского поселения Холм-Жирковского района Смоленской области в форме слияния с Администрацией муниципального образования «Холм-Жирковский район» Смоленской области, Администрацией Лехминского сельского поселения Холм-Жирковского района Смоленской области, Администрацией Богдановского сельского поселения Холм-Жирковского района Смоленской области,  Администрацией  Игоревского сельского поселения Холм-Жирковского района Смоленской области, Администрацией Тупиковского сельского поселения Холм-Жирковского района Смоленской области во вновь образуемую Администрацию муниципального образования «Холм-Жирковский муниципальный округ» Смоленской области 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Холм-Жирковский район» Смоленской области уполномоченной на направление                 в регистрирующий орган уведомления о начале процедуры реорганизации и опубликование уведомления о реорганизации от имени всех участвующих                         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Егикяна Ашота Мушегович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у муниципального образования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Холм-Жирковский район»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 xml:space="preserve">4. Главе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Холм-Жирковский район» Смоленской области </w:t>
      </w:r>
      <w:r>
        <w:rPr>
          <w:sz w:val="28"/>
          <w:szCs w:val="28"/>
        </w:rPr>
        <w:t xml:space="preserve">Егикяну Ашоту Мушеговичу  уведомить регистрирующий орган в порядке, установленном федеральным законодательством, о принятии решения Совета депутатов Агибаловского сельского поселения Холм-Жирковского района Смоленской области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Агибаловский вестник» и разместить на официальном сайте Администрации Агибал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Т.А. Михай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1</dc:creator>
  <dc:description/>
  <cp:keywords/>
  <dc:language>en-US</dc:language>
  <cp:lastModifiedBy>Пользователь</cp:lastModifiedBy>
  <cp:lastPrinted>2024-08-23T09:43:00Z</cp:lastPrinted>
  <dcterms:modified xsi:type="dcterms:W3CDTF">2024-09-09T08:52:00Z</dcterms:modified>
  <cp:revision>87</cp:revision>
  <dc:subject/>
  <dc:title>Заместитель главы муниципального                    Председателю территориальной</dc:title>
</cp:coreProperties>
</file>