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БОГДАНОВСКОГО СЕЛЬСКОГО ПОСЕЛЕНИЯ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.05.2024 г.                            №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Холм-Жирковский муниципальны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ленской области с административным центром в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поселке городского типа Холм-Жирк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ссмотрев решение Холм-Жирковского районного Совета депутатов от 6 мая 2024 года  № 25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муниципальное образование «Холм-Жирковский муниципальный округ» Смоленской области с административным центром в </w:t>
      </w:r>
      <w:r>
        <w:rPr>
          <w:bCs/>
          <w:sz w:val="28"/>
          <w:szCs w:val="28"/>
        </w:rPr>
        <w:t>поселке городского типа Холм-Жирковский</w:t>
      </w:r>
      <w:r>
        <w:rPr>
          <w:sz w:val="28"/>
          <w:szCs w:val="28"/>
        </w:rPr>
        <w:t xml:space="preserve">, руководствуясь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Богдановского сельского поселения Холм-Жирковского района Смоленской области в целях выявления мнения населения муниципального образования Богдановского сельского поселения Холм-Жирковского района Смоленской области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</w:t>
      </w:r>
      <w:r>
        <w:rPr>
          <w:sz w:val="28"/>
          <w:szCs w:val="28"/>
        </w:rPr>
        <w:t xml:space="preserve"> муниципальное образование «Холм-Жирко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с административным центром </w:t>
      </w:r>
      <w:r>
        <w:rPr>
          <w:bCs/>
          <w:sz w:val="28"/>
          <w:szCs w:val="28"/>
        </w:rPr>
        <w:t>в поселке городского типа Холм-Жирковский</w:t>
      </w:r>
      <w:r>
        <w:rPr>
          <w:sz w:val="28"/>
          <w:szCs w:val="28"/>
        </w:rPr>
        <w:t>, Совет депутатов Богдан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вопрос о преобразовании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>муниципальное образование «Холм-Жирко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с административным центром в </w:t>
      </w:r>
      <w:r>
        <w:rPr>
          <w:bCs/>
          <w:sz w:val="28"/>
          <w:szCs w:val="28"/>
        </w:rPr>
        <w:t>поселке городского типа Холм-Жирковский</w:t>
      </w:r>
      <w:r>
        <w:rPr>
          <w:sz w:val="28"/>
          <w:szCs w:val="28"/>
        </w:rPr>
        <w:t xml:space="preserve"> (далее – вопрос о преобразовании муниципальных образов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публичные слушания по вопросу преобразования муниципальных образований 20 мая 2024 г. в 15 час. 00 мин. по адресу: Смоленская область, Холм-Жирковский район, село Боголюбово, ул. Гагарина, д.2, Боголюбовский сельский Дом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организации проведения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разовать комиссию по организации проведения публичных слушаний по вопросу преобразования муниципальных образований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сидский Вячеслав Михайлович – Глава муниципального образования Богдан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Шарыкина Елена Петровна – главный специалист Администрации Богдан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Янковская Татьяна Вячеславовна – ведущий специалист Администрации Богдан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асильева Татьяна Геннадьевна – менеджер Администрации Богдан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ахоменкова Елена Михайловна – менеджер Администрации Богдан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2. Определить уполномоченным </w:t>
      </w:r>
      <w:r>
        <w:rPr>
          <w:color w:val="000000"/>
          <w:sz w:val="28"/>
          <w:szCs w:val="28"/>
        </w:rPr>
        <w:t xml:space="preserve">на ведение публичных слушаний </w:t>
      </w:r>
      <w:r>
        <w:rPr>
          <w:sz w:val="28"/>
          <w:szCs w:val="28"/>
        </w:rPr>
        <w:t>– Персидского Вячеслава Михайловича, Главу муниципального образования  Богдановского 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, что замечания и предложения, а также заявки на участие в публичных слушаниях по вопросу преобразования муниципальных образований принимаются в рабочие дни с 9:00 до 13:00 и с 14:00 до 17:00, в выходные дни с 9:00 до 12:00, по адресу: Смоленская область, Холм-Жирковский район, с Боголюбово, ул. Центральная, д. 3, в срок по 17 мая 2024 г. (включительно), в том числе посредством официального сайта Администрации Богдановского сельского поселения Холм-Жирков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(обнародовать) настоящее решение в газете «Народное слово» и разместить на официальном сайте Администрации Богданов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ского сельского поселени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М. Персид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left="496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Богдановского сельского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.05.2024г.     №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                                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4678" w:leader="underscor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/>
      </w:pPr>
      <w:r>
        <w:rPr>
          <w:sz w:val="28"/>
          <w:szCs w:val="28"/>
        </w:rPr>
        <w:t xml:space="preserve">О выражении мнения населения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Холм-Жирковский муниципальны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ленской области с административным центром в поселке городского типа Холм-Жирк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3, 28 Федерального закона от 6 октября               2003 года № 131-ФЗ «Об общих принципах организации местного самоуправления в Российской Федерации», Уставом муниципального образования Богдановского сельского поселения Холм-Жирковского района Смоленской области, учитывая результаты публичных слушаний по вопросу преобразования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Холм-Жирко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с административным центром в </w:t>
      </w:r>
      <w:r>
        <w:rPr>
          <w:bCs/>
          <w:sz w:val="28"/>
          <w:szCs w:val="28"/>
        </w:rPr>
        <w:t>поселке городского типа Холм-Жирковский</w:t>
      </w:r>
      <w:r>
        <w:rPr>
          <w:sz w:val="28"/>
          <w:szCs w:val="28"/>
        </w:rPr>
        <w:t>, Совет депутатов Богдановского сельского поселения 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разить согласие населения Богдановского сельского поселения Холм-Жирковского района Смоле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реобразова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муниципальных образований, входящих в состав муниципального образования «Холм-Жирковский район» Смоленской области: Холм-Жирковское городское поселение Холм-Жирковского района Смоленской области, Агибаловское сельское поселение Холм-Жирковского района Смоленской области, Богдановское сельское поселение Холм-Жирковского района Смоленской области, Игоревское сельское поселение Холм-Жирковского района Смоленской области, Лехминское сельское поселение Холм-Жирковского района Смоленской области, Тупиковское сельское поселение Холм-Жирковского района Смоленской области, </w:t>
      </w: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Холм-Жирко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с административным центром в поселке городского типа Холм-Жирков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направить в Холм-Жирковский районный Совет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(обнародовать) настоящее решение в газете «Народное слово» и разместить на официальном сайте Администрации Богданов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ского сельского поселени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М. Персид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8:00Z</dcterms:created>
  <dc:creator>User</dc:creator>
  <dc:description/>
  <cp:keywords/>
  <dc:language>en-US</dc:language>
  <cp:lastModifiedBy>User</cp:lastModifiedBy>
  <cp:lastPrinted>2009-01-01T00:17:00Z</cp:lastPrinted>
  <dcterms:modified xsi:type="dcterms:W3CDTF">2008-12-31T21:18:00Z</dcterms:modified>
  <cp:revision>13</cp:revision>
  <dc:subject/>
  <dc:title/>
</cp:coreProperties>
</file>