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664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ОГДАНО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ЛМ-ЖИРКОВСКого РАЙОНа СМОЛЕН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 № 1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. Боголюб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035" w:hRule="atLeast"/>
        </w:trPr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бщественного самоуправления села Боголюбово  улицы Садовая, Ново-Московская, Харько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                  «О некоммерческих организациях», решением Совета депутатов Богдановского сельского поселения Холм-Жирковского района Смоленской области от 10.03.20201 №3 «О внесении изменений в решение Совета депутатов Богдановского сельского поселения Холм-Жирковского района Смоленской области от 10.03.2020 №9 «Об утверждении границ территорий, на которых осуществляется территориальное общественное  самоуправление»», Уставом Богдановского сельского  поселения Холм – Жирковского района Смоленской области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Устав территориального общественного самоуправления села Боголюбово улицы Садовая, Ново-Московская, Харьковская, приня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граждан Богдановского сельского поселения Холм-Жирковского района Смоленской обла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. Боголюбово ул. Садовая,  ул. Ново-Московская, ул. Харьковская) от</w:t>
      </w:r>
      <w:r>
        <w:rPr>
          <w:sz w:val="26"/>
          <w:szCs w:val="26"/>
        </w:rPr>
        <w:t xml:space="preserve"> 11 марта  2020  года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 Устава слова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улицы Садовая, Ново-Московская, Харьковская» дополнить словами «, Центральная, Гагари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части 1 в пункте 1.1. слова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улицы Садовая, Ново-Московская, Харьковская» дополнить словами «, Центральная, Гагар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Часть 2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ТЕРРИТОРИЯ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Границы территории ТОС установлены решением Совета депутатов Богдановского сельского поселения Холм – Жирковского района Смоленской области (далее – Совет депутатов)  от 10 марта 2020 года № 9 «Об утверждении границ территорий, на которых осуществляется территориальное общественное  самоуправление» (в редакции решения Совета депутатов Богдановского сельского поселения Холм – Жирковского района Смоленской области от 10.03.2021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ТОС осуществляет свою деятельность в границах села Боголюбово улицы Садовая, Ново-Московская, Харьковская, Центральная, Гагарина Богдановского сельского поселения Холм – Жирковского района Смоленской области (далее – село).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Внести сведения о нём в реестр территориального общественного самоуправления Богдановского сельского поселения Холм – Жирковского района Смоленской области и присвоить ему регистрационный номер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бнародовать настоящее постановление в средстве массовой информации Богдановского  сельского поселения Холм-Жирковского района Смоленской области «Народное слово» и разместить на сайте Администрации Богдановского 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Богд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м – Жирковского района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</w:t>
      </w:r>
      <w:r>
        <w:rPr>
          <w:b/>
          <w:sz w:val="28"/>
        </w:rPr>
        <w:t>В.М. Персид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2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УПРАВЛЕНИЯ СЕЛА БОГОЛЮБО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ы Садовая, Ново-Московская, Харьковская, Центральная, Гагари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(в редакции постановления Администрации Богдановского сельского поселения Холм-Жирковского района Смоленской области от 06.04.2021 №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 собранием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. Боголюбово ул. Садовая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Ново-Московская, Харьковска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марта  2020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лм-Жирков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                                                              В.М.   Персид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Территориальное общественное самоуправление села Боголюбово улицы Садовая, Ново-Московская, Харьковская, Центральная, Гагарина (далее – территория ТОС)  создано по решению собрания граждан  (далее – собрание)  «11» марта 2020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</w:rPr>
        <w:t xml:space="preserve">         </w:t>
      </w:r>
      <w:r>
        <w:rPr>
          <w:color w:val="FF0000"/>
        </w:rPr>
        <w:t>(пункт 1.1. части 1 в редакции постановления Администрации Богдановского сельского поселения Холм-Жирковского района Смоленской области от 06.04.2021 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ТОС – самоорганизация граждан  по месту их жительства на части  территории Богдановского сельского поселения Холм – Жирковского района Смоленской области  (далее – поселение)  для самостоятельного 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ТОС создаётся и действует в соответствии с федеральными законами  от 6 октября 2003 года №131-ФЗ «Об общих 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1995 года № 7-ФЗ «О некоммерческих организациях», Уставом  Богдановского сельского поселения Холм – Жирковского района Смоленской области  (далее – Устав) и иными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ИТОРИЯ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         </w:t>
      </w:r>
      <w:r>
        <w:rPr>
          <w:color w:val="FF0000"/>
        </w:rPr>
        <w:t>(часть 2 в редакции постановления Администрации Богдановского сельского поселения Холм-Жирковского района Смоленской области от 06.04.2021 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Границы территории ТОС установлены решением Совета депутатов Богдановского сельского поселения Холм – Жирковского района Смоленской области (далее – Совет депутатов)  от 10 марта 2020 года № 9 «Об утверждении границ территорий, на которых осуществляется территориальное общественное  самоуправление» (в редакции решения Совета депутатов Богдановского сельского поселения Холм – Жирковского района Смоленской области от 10.03.2021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ТОС осуществляет свою деятельность в границах села Боголюбово улицы Садовая, Ново-Московская, Харьковская, Центральная, Гагарина Богдановского сельского поселения Холм – Жирковского района Смоленской области (далее – се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ТОС создаё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местного решения различных социально- бытовых проблем, возникающих у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я жителей к решению вопросов жизнедеятельност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и права жителей территории на участие в различных формах осуществления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Задачами ТО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планов и программ развития территории ТОС, направленных на её благоустройство, удовлетворение социально-бытовых потребностей жителей и улучшение социально-культурных условий жизнедеятельности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общественной инициативы граждан, повышения их активности и ответственности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щита прав и интересов жител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добрососедских отношений между жителям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Основные направления деятельности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щита прав и законных интересов населения территории ТОС в органах государственной власти и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 на добровольной основе средств физических лиц с целью оплаты за электроэнергию для обеспечения подачи воды в систему централизова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общественного контроля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ыполнением порядка управления и распоряжения муниципальной собственностью, в т.ч. землёй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блюдением предприятиями торговли, бытового обслуживания установленных  законодательством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держанием дорог, мостов, мест захоронения, объектов коммунального хозяйства и благоустройства, работой служб по эксплуатации жилищного фонда  и устранению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и представление органам местного самоуправления проектов, планов и программ развития территории ТОС для использования их в составе программ комплексного социально- экономического развит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циальной поддержки и содействие занятости жителей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органам местного самоуправления по обеспечению санитарного благополучия населения территории ТОС, участие в общественных мероприятиях по благоустройству и озеленению территории, обустройству мест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работы с детьми и молодёжью, содействие в проведении культурных, спортивных, лечеб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акций милосердия и благотворительности, содействие в их проведении органам местного самоуправления, благотворительным организациям, гражданам и их объеди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сохранению, использованию и популяризации памятников истории и культуры, охране объектов культурного значения, развитию местного традиционного художественного творчества, народных художественных пр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органам местного самоуправления помощи в решении вопросов ремонта (реконструкции)  жилых помещений, в содержании и использовании муниципального жилищного фонда и нежилых помещений, содержании и развити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охране окружающей среды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проведению на территории ТОС публичных слушаний, опроса граждан, развитию гражданской актив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содержании жилищного фонда и решении социально- бытовых вопросов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населения, проведение культурно- массовых и спортивных мероприятий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жителей о принятых органами государственной власти Российской Федерации, Смоленской области и должностными лицами органов местного самоуправления решениях, затрагивающих интересы жителей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уждение проектов федеральных и областных законов, муниципальных правовых актов муниципального района и поселения, внесени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иных вопросов, затрагивающих интересы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ТОС осуществляется непосредственно населением посредством проведения собраний, а также посредством создания органов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ПРОВЕДЕНИЯ СОБРАНИЙ ГРАЖДАН, ИХ ПОЛНОМОЧИЯ И ПОРЯДОК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обрание созывае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ициативной группы жителей, имеющих право на участие 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рейшиной  (старостой)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Подготовка и проведение собрания  осуществляется инициатором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Для проведения собрания иници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ает вопрос о предоставлении помещения  для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домляет органы местного самоуправления  поселения о дате, месте и времени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яет списки жителей  территории ТОС, имеющих право на участие в организации и осуществлен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 повестки дня и регламента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ует жителей территории ТОС о дате, месте и времени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 Собрание созывается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 Повестка дня, регламент проведения собрания утверждаю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 Собрание, созванное инициативной группой, открывает и ведёт  до избрания председателя собрания представитель 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, созванное органом ТОС, ведёт старейшина (староста)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 На собрании избираются секретарь и счё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 Секретарь собрания ведёт протокол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ата и место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ее число жителей, обладающих правом на участие 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число жителей, принявших участие в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фамилия, инициалы председателя и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зультаты голосования и принятые решения по каждому вопросу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подписывается  председателем и секретарё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Счётная комиссия осуществляет подсчёт голосов участников собрания при голосовании по решениям повестки дня. Число членов счётной комиссии устанавливае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 Собрание считается правомочным, если в нё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 Решения собрания принимаются открытым голосованием большинством голосов от числа присутствующих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 Решения, принятые на собрании, распространяются только на жителей соответствующей территории, носят рекомендательный характер и исполняются жителями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 Решения, принятые на собрании, вступают в силу с момента их принятия, если иной срок не указан в сам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  Решения, принятые на собрании, доводятся органами ТОС до жителей соответствующей территории путём вывешивания их в специально оборудованных местах (на стендах, досках объ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 Решения собрания в случае их противоречия законодательству могут быть отменены решениями собрания или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, ПРЕКРАЩЕНИЯ ПОЛНОМОЧИЙ, ПРАВА И ОБЯЗАННОСТИ, СРОК ПОЛНОМОЧИЙ ОРГАНОВ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Старейшина (староста) села  избирается на собрании из числа жителей соответствующей территории сроко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авом избирать  и быть избранными старейшиной (старостой) села обладают граждане, постоянно или преимущественно проживающие на территории ТОС и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Не имеют право избирать и быть избранными  старейш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остой) села граждане, признанные судом недееспос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 Правом выдвижения кандидатур  в старейшины (старосты) села обладает каждый гражданин или группа граждан постоянно или преимущественно проживающих на территории ТОС, а также представители органов местного самоуправления поселения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Избрание старейшины (старосты) села проводится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Избранным  старейшиной (старостой) села считается гражданин, получивший большинство голосов от числа присутствующих на собрании граждан, по сравнению с другими канди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Старейшина  (староста) с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работу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и контролирует выполнение решений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яет Устав, изменения и дополнения в него в Администрацию Богдановского сельского поселения Холм – Жирковского района Смоленской области (далее – Администрация)  для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интересы населения территории ТОС в органах государственной власти, органах местного самоуправления, предприятиях, учреждениях и организациях, общественны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ежегодный отчёт  о деятельности ТОС на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ует с представительными  и исполнитель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 Старейшина (староста) села подотчётен собранию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 Полномочия старейшины (старосты)  села прекращаются в порядке, предусмотренном законодательством и настоящим Уставо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течению срока, на который был изб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рочного прекращения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иных случаях, предусмотренных законодательством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рушения старейшиной (старостой) села федерального и областного законодательства, Устава поселения, иных муниципальных правовых актов либо утраты доверия со стороны населения соответствующей территории полномочия могут быть прекращены досрочно по решению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  Старейшина  (староста) сел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ть интересы жителей территории ТОС во взаимоотношениях с органами государственной в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кать жителей соответствующей территории к участию на добровольной основе в работе по обеспечению сохранности и ремонту жилищного фонда, благоустройству и озелен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овать Администрации, муниципальным предприятиям, предоставляющим коммунальные услуги, в проведении работ по содержанию и ремонту жилищного фонда и объектов 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разработке и реализации планов и программ комплексного социально- экономического развит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кать жителей соответствующей территории к участию в мероприятиях по охране общественного порядка и обеспечению общественной безопасности, взаимодействовать с участковым  уполномоченным милиции, должностными лицами органов местного самоуправления по вопросам охраны общественного порядка и обеспечению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мероприятия, направленные на снижение потерь тепловой, электрической энергии, газа,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ать договора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предложения по созданию условий на соответствующей территории для организации досуга, массового отдыха жителей, развития физической культуры и спорта, привлекать население к участию в организуем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создании объединений (ассоциаций, союзов) с другими органам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выявлении фактов самовольной перепланировки жилых помещений, мест общего пользования, самовольного строительства, вырубки зелёных насаждений в пределах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избирательных комп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ть удостоверение старейшины  (старосты) 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  Старейшина (староста) сел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федеральное и областное законодательство, муниципальные правовые акты, решения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исполнение решений, принятых на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итываться о проделанной работе перед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КРАЩЕНИЯ ОСУЩЕСТВЛЕНИЯ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 Осуществление ТОС прекращается по решению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 Собрания по вопросу  прекращения осуществления ТОС созываю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ициативной группы жителей, имеющих право на участие 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рейшины (старосты)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Собрания по вопросу прекращения осуществления ТОС проводятся в порядке, установленном разделом 4 настояще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9:00Z</dcterms:created>
  <dc:creator>Бухгалтерия</dc:creator>
  <dc:description/>
  <cp:keywords/>
  <dc:language>en-US</dc:language>
  <cp:lastModifiedBy>User</cp:lastModifiedBy>
  <cp:lastPrinted>2008-11-07T14:31:00Z</cp:lastPrinted>
  <dcterms:modified xsi:type="dcterms:W3CDTF">2021-04-09T08:44:00Z</dcterms:modified>
  <cp:revision>65</cp:revision>
  <dc:subject/>
  <dc:title/>
</cp:coreProperties>
</file>