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441325" cy="5111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6"/>
          <w:szCs w:val="26"/>
          <w:lang w:val="en-US" w:eastAsia="en-US"/>
        </w:rPr>
        <w:t xml:space="preserve">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ОГДА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От </w:t>
      </w:r>
      <w:r>
        <w:rPr>
          <w:sz w:val="28"/>
          <w:szCs w:val="28"/>
        </w:rPr>
        <w:t>от  10.03.2023</w:t>
      </w:r>
      <w:r>
        <w:rPr>
          <w:color w:val="FFFFFF"/>
          <w:sz w:val="28"/>
          <w:szCs w:val="28"/>
        </w:rPr>
        <w:t>т   3021г.   №</w:t>
      </w:r>
      <w:r>
        <w:rPr>
          <w:sz w:val="28"/>
          <w:szCs w:val="28"/>
        </w:rPr>
        <w:t>№ 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6"/>
      </w:tblGrid>
      <w:tr>
        <w:trPr>
          <w:trHeight w:val="1886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б утверждении Порядка применения бюджетной классификации Российской Федерации в части, относящейся к бюджету муниципального образования  Богдановского сельского поселения Холм-Жирковского района Смоленской области на 2023 год и на плановый период 2024 и 2025 годов 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</w:tabs>
        <w:outlineLvl w:val="0"/>
        <w:rPr/>
      </w:pPr>
      <w:r>
        <w:rPr>
          <w:color w:val="FF0000"/>
          <w:sz w:val="26"/>
          <w:szCs w:val="26"/>
        </w:rPr>
        <w:tab/>
      </w:r>
      <w:r>
        <w:rPr>
          <w:color w:val="FF0000"/>
          <w:spacing w:val="2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5669" w:hanging="0"/>
        <w:rPr>
          <w:color w:val="FF0000"/>
          <w:spacing w:val="22"/>
          <w:sz w:val="26"/>
          <w:szCs w:val="26"/>
        </w:rPr>
      </w:pPr>
      <w:r>
        <w:rPr>
          <w:color w:val="FF0000"/>
          <w:spacing w:val="22"/>
          <w:sz w:val="26"/>
          <w:szCs w:val="26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полномочий, установленных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Богдановского сельского поселения Холм-Жирковского района Смолен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.Утвердить прилагаемый Порядок применения бюджетной классификации Российской Федерации в части, относящейся к бюджету муниципального образования Богдан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>Установить, что в 2023 году и на плановый период 2024 и 2025 годов применяются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коды (группы, подгруппы и элементы) видов расходов классификации расходов бюджетов, единые для бюджетов бюджетной системы Российской Федерации, согласно приказу Министерства финансов Российской Федерации от 06 июня 20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№ 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 Признать утратившим силу постановление № 38 от  01.06.2022 года                   «Об утверждении Порядка применения бюджетной классификации Российской Федерации в части, относящейся к бюджету муниципального образования Богдановского сельского поселения Холм-Жирковского района Смоленской области на 2022 год и на плановый период 2023 и 2024 годов»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тановить, что положения настоящего постановления применяются к правоотношениям, возникающим при составлении и исполнении бюджета муниципального образования Богдановского сельского поселения  Холм-Жирковского района Смоленской области начиная с 1 января 2023 год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возложить на главного специалиста Администрации Богдановского сельского поселения Холм-Жирковского района Смоленской области Шарыкину Е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д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</w:t>
        <w:tab/>
        <w:tab/>
        <w:tab/>
        <w:t xml:space="preserve">                          Персидский В.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3840" w:type="dxa"/>
        <w:jc w:val="left"/>
        <w:tblInd w:w="6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становлением Администрации Агибаловского сельского поселения Холм-Жирковского района  Смоленской области от 10.03.2023   № 1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Богдан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разработан в целях установления правил отнесения расходов бюджета муниципального образования Богдановского сельского поселения Холм-Жирковского района Смоленской области (далее – местный бюджет) к целевым статьям расходов, а также перечня и кодов целевых статей рас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и (или) непрограммным направлениям деятельности (функциям) органов местного самоуправления, указанных в ведомственной структуре расходов местного бюджета, и (или) к расходным обязательствам, подлежащим исполнению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д целевой статьи расходов местного бюджета состоит из десяти разрядов и составляет </w:t>
      </w:r>
      <w:hyperlink r:id="rId5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>разряды двадцатизначного кода классификации расходов (таб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уктура кода целевой статьи расходов местного бюджета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программной (непрограммной) статьи (8 - 12 разряды кода классификации расходов местного бюдж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направления расходов (13 - 17 разряды кода классификации расходов местного бюджета).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блиц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кода целевой статьи расходов местного бюджет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52"/>
        <w:gridCol w:w="2268"/>
        <w:gridCol w:w="850"/>
        <w:gridCol w:w="851"/>
        <w:gridCol w:w="708"/>
        <w:gridCol w:w="567"/>
        <w:gridCol w:w="709"/>
        <w:gridCol w:w="709"/>
        <w:gridCol w:w="709"/>
      </w:tblGrid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ая статья</w:t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ая (непрограммная) статья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расходов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ное (непрограммное) направл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структурного элемент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элемент непрограммного направления деятель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уктурный элемент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яды с 8 по 9 кода классификации расходов местного бюджета предназначены для кодирования бюджетных ассигнований по муниципальным программам или непрограммным направлениям деятельности органов местного самоуправления муниципального образования Богдановского сельского поселения Холм-Жирковского района Смоленской области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Код программного направления расходов определяется в соответствии с Перечнем муниципальных программ, утвержденным постановлением</w:t>
      </w:r>
      <w:r>
        <w:rPr>
          <w:rFonts w:cs="Calibri"/>
          <w:color w:val="000000"/>
          <w:sz w:val="28"/>
          <w:szCs w:val="28"/>
        </w:rPr>
        <w:t xml:space="preserve"> Администрации Богдановского  сельского поселения Холм-Жирк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епрограммного направления деятельности означает, что данное направление деятельности органов местного самоуправления муниципального образования Богдановского сельского поселения Холм-Жирковского района Смоленской области осуществляется вне реализации муниципальных программ и в рамках 8 разряда кода классификации расходов бюджета формируется с применением числового ряда: 7, 8, 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10 разряда кода классификации расходов бюджета кодируются бюджетные ассигнования по типу структурного элемента в рамках муниципальных программ или элемента непрограммного направления деятельности органов местного самоуправления муниципального образования Богдановского сельского поселения Холм-Жирковского района Смолен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лементов муниципальных программ предусмотрены следующие типы структурных элементо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проекты, входящие в национальные проек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сы процесс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структурного элемента (11-12 разряды кода классификации расходов бюджета) предназначены для кодирования бюджетных ассигнований по региональным проектам, комплексам процессных мероприятий в рамках муниципальных програм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яды с 13 по 17 кода классификации расходов бюджета предназначены для кодирования бюджетных ассигнований по соответствующему направлению (цели) расходования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присваиваются уникальные коды, сформированные с применением буквенно-цифрового ряда: 0, 1, 2, 3, 4, 5, 6, 7, 8, 9, А, Б, В, Г, Д, Е, Ж, И, Л, П, Р, Ф, Ц, Ч, Ш, Щ, Э, Ю, Я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именения целевых статей расходов местного бюджета установлены в </w:t>
      </w:r>
      <w:r>
        <w:rPr>
          <w:b/>
          <w:sz w:val="28"/>
          <w:szCs w:val="28"/>
        </w:rPr>
        <w:t>разделе 2</w:t>
      </w:r>
      <w:r>
        <w:rPr>
          <w:sz w:val="28"/>
          <w:szCs w:val="28"/>
        </w:rPr>
        <w:t xml:space="preserve"> настоящего Порядка «Перечень и правила отнесения расходов местного бюджета на соответствующие целевые стать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направлений расходов, применяемых в увязке с программными статьями целевых статей расходов местного бюджета, непрограммными направлениями деятельности органов местного самоуправления местного бюджета, установлен </w:t>
      </w:r>
      <w:r>
        <w:rPr>
          <w:b/>
          <w:sz w:val="28"/>
          <w:szCs w:val="28"/>
        </w:rPr>
        <w:t>разделом 3</w:t>
      </w:r>
      <w:r>
        <w:rPr>
          <w:sz w:val="28"/>
          <w:szCs w:val="28"/>
        </w:rPr>
        <w:t xml:space="preserve"> настоящего Порядка «Направления расходов, увязываемые с программными (непрограммными) статьями целевых статей расходов местного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язка направлений расходов с программными (непрограммными) статьями целевых статей расходов, детализирующая бюджетные ассигнования местного бюджета, устанавливается в приложении 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язка направлений расходов со структурным элементом муниципальной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навливается по следующей структуре кода целево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0 00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структурного элемент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ный элемент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ХХХХХ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расходов на реализацию структурного элемента муниципальной программ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язка направлений расходов с непрограммными направлениями деятельности органов местного самоуправления устанавливается в рамках решения о бюджете по следующей структуре кода целево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5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0 00 00000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000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ХХХХХ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 непрограммного направления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ный элемент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ХХХХХ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я реализации непрограммных расход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ы направлений расходов, содержащие значения 50000 – 59990, а также R0000 - R9990, L0000 - L9990, S0000 - S9990 использу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50000 - 59990 - для отражения расходов местного бюджета в целях финансового обеспечения которых предоставляются из федерального бюджета субвенции и иные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 R0000 - R9990 - для отражения расходов местного бюджета, в целях финансового обеспечения которых предоставляются субвенции из областного бюджета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 L0000 - L9990 - для отражения расходов местного бюджета, в целях софинансирования которых из областного бюджета предоставляются субсидии и иные межбюджетные трансферты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S0000 - S9990 - для отражения расходов местных бюджетов, в целях софинансирования которых из областного бюджета предоставляются местным бюджетам субсидии, которые не софинансируются из федерального бюджета и бюджетов государственных внебюджетных фондов Российской Федерации, при перечислении субсидий в местный бюджет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При формировании кодов целевых статей расходов, содержащих направления расходов местного бюджета R0000 - R9990, L0000 - L9990, S0000 - S9990, обеспечивается на уровне второго -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, предоставляющего соответствующий межбюджетный трансферт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Отражение расходов местного бюджета, источником финансового обеспечения которых являются субвенции, предоставляемые из федерального бюджета, осуществляется по целевым статьям расходов местного бюджета, включающим в коде направления расходов первый - четвертый разряды, идентичные первому - четвертому разрядам кода направления расходов федерального бюджета, по которому отражаются расходы федерального бюджета на предоставление вышеуказанных межбюджетных трансфер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именование направлений расходов местного бюджета (наименование целевой статьи, содержащей соответствующее направление расходов бюджета), содержащих значения 50000 - 59990, R0000 - R9990, формируется по целевому назначению направления расходов (расходному обязательству) местного бюджета и не включает указание на наименование трансферта, предоставляемого в целях финансового обеспечения, софинансирования расходного обязательства соответствующего бюдже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bookmarkStart w:id="0" w:name="Par821"/>
      <w:bookmarkEnd w:id="0"/>
      <w:r>
        <w:rPr>
          <w:b/>
          <w:sz w:val="28"/>
          <w:szCs w:val="28"/>
        </w:rPr>
        <w:t>Перечень и правила отнесения расходов местного бюджета на соответствующие целевые стат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567" w:firstLine="11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ые направления деятельности расходов органов местного самоуправления муниципального образования Богдановского сельского поселения   Холм-Жирко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center"/>
        <w:outlineLvl w:val="5"/>
        <w:rPr/>
      </w:pPr>
      <w:r>
        <w:rPr>
          <w:rFonts w:cs="Calibri"/>
          <w:b/>
          <w:sz w:val="28"/>
          <w:szCs w:val="28"/>
        </w:rPr>
        <w:t>2.1.1.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Calibri"/>
          <w:b/>
          <w:sz w:val="28"/>
          <w:szCs w:val="28"/>
        </w:rPr>
        <w:t>«Комплексное развитие территории Богдановского сельского поселения Холм-Жирковского района Смол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5"/>
        <w:rPr/>
      </w:pPr>
      <w:r>
        <w:rPr>
          <w:sz w:val="28"/>
          <w:szCs w:val="28"/>
        </w:rPr>
        <w:t>Целевые статьи муниципальной программы «</w:t>
      </w:r>
      <w:r>
        <w:rPr>
          <w:rFonts w:cs="Calibri"/>
          <w:sz w:val="28"/>
          <w:szCs w:val="28"/>
        </w:rPr>
        <w:t xml:space="preserve">Комплексное развитие территории </w:t>
      </w:r>
      <w:r>
        <w:rPr>
          <w:sz w:val="28"/>
          <w:szCs w:val="28"/>
        </w:rPr>
        <w:t>Богдановского</w:t>
      </w:r>
      <w:r>
        <w:rPr>
          <w:rFonts w:cs="Calibri"/>
          <w:sz w:val="28"/>
          <w:szCs w:val="28"/>
        </w:rPr>
        <w:t xml:space="preserve"> сельского поселения Холм-Жирковского района Смоленской области» </w:t>
      </w:r>
      <w:r>
        <w:rPr>
          <w:sz w:val="28"/>
          <w:szCs w:val="28"/>
        </w:rPr>
        <w:t>включаю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20 0 00 00000 Муниципальная программа "Комплексное развитие территории Богдановского сельского поселения Холм-Жирков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</w:t>
      </w:r>
      <w:r>
        <w:rPr>
          <w:rFonts w:cs="Calibri"/>
          <w:sz w:val="28"/>
          <w:szCs w:val="28"/>
        </w:rPr>
        <w:t xml:space="preserve">Комплексное развитие территории </w:t>
      </w:r>
      <w:r>
        <w:rPr>
          <w:sz w:val="28"/>
          <w:szCs w:val="28"/>
        </w:rPr>
        <w:t>Богдановского</w:t>
      </w:r>
      <w:r>
        <w:rPr>
          <w:rFonts w:cs="Calibri"/>
          <w:sz w:val="28"/>
          <w:szCs w:val="28"/>
        </w:rPr>
        <w:t xml:space="preserve"> сельского поселения Холм-Жирковского района Смоленской области»</w:t>
      </w:r>
      <w:r>
        <w:rPr>
          <w:sz w:val="28"/>
          <w:szCs w:val="28"/>
        </w:rPr>
        <w:t>, разработанной в соответствии с Перечнем муниципальных программ, утвержденным постановлением Администрации Богдан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 4 01 00000 Комплекс процессных мероприятий «Обеспечение организационных условий для реализации муниципальной программы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 4 02 00000  Комплекс процессных мероприятий «Развитие улично-дорожной сети на территории Богдановского сельского поселения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 4 03 00000  Комплекс процессных мероприятий «Благоустройство территории Богданов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center"/>
        <w:outlineLvl w:val="5"/>
        <w:rPr/>
      </w:pPr>
      <w:r>
        <w:rPr>
          <w:rFonts w:cs="Calibri"/>
          <w:b/>
          <w:sz w:val="28"/>
          <w:szCs w:val="28"/>
        </w:rPr>
        <w:t>2.1.2.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Calibri"/>
          <w:b/>
          <w:sz w:val="28"/>
          <w:szCs w:val="28"/>
        </w:rPr>
        <w:t>«</w:t>
      </w:r>
      <w:r>
        <w:rPr>
          <w:b/>
          <w:sz w:val="28"/>
          <w:szCs w:val="28"/>
        </w:rPr>
        <w:t>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Богдановского сельского поселения Холм-Жирковского района Смоленской области</w:t>
      </w:r>
      <w:r>
        <w:rPr>
          <w:rFonts w:cs="Calibri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5"/>
        <w:rPr/>
      </w:pPr>
      <w:r>
        <w:rPr>
          <w:sz w:val="28"/>
          <w:szCs w:val="28"/>
        </w:rPr>
        <w:t xml:space="preserve">Целевые статьи муниципальной программы </w:t>
      </w:r>
      <w:r>
        <w:rPr>
          <w:rFonts w:cs="Calibri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Богдановского сельского поселения Холм-Жирковского района Смоленской области</w:t>
      </w:r>
      <w:r>
        <w:rPr>
          <w:rFonts w:cs="Calibri"/>
          <w:sz w:val="28"/>
          <w:szCs w:val="28"/>
        </w:rPr>
        <w:t>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1 0 00 00000 Муниципальная программа «</w:t>
      </w:r>
      <w:r>
        <w:rPr>
          <w:sz w:val="28"/>
          <w:szCs w:val="28"/>
        </w:rPr>
        <w:t>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Богдановского сельского поселения Холм-Жирковского района Смоленской области</w:t>
      </w:r>
      <w:r>
        <w:rPr>
          <w:rFonts w:cs="Calibri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Богдановского сельского поселения Холм-Жирковского района Смоленской области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>, разработанной в соответствии с Перечнем муниципальных программ, утвержденным постановлением Администрации Богдан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 4 01 00000 Комплекс процессных мероприятий «</w:t>
      </w:r>
      <w:r>
        <w:rPr>
          <w:sz w:val="28"/>
          <w:szCs w:val="28"/>
        </w:rPr>
        <w:t>Проведение физкультурных и массовых мероприятий согласно Единого календарного плана физкультурных и спортивных мероприят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льная программа "Развитие дорожно-транспортного комплекса Богдановского сельского поселения Холм-Жирковского района Смоленской области"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sz w:val="28"/>
          <w:szCs w:val="28"/>
        </w:rPr>
        <w:tab/>
        <w:t>Целевые статьи муниципальной программы "Развитие дорожно-транспортного комплекса Богдановского сельского поселения Холм-Жирковского района Смоленской области" включают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21 0 00 00000   Муниципальная программа "Развитие дорожно-транспортного комплекса Богдановского сельского поселения Холм-Жирковского района Смоленской области"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муниципальной программы "Развитие дорожно-транспортного комплекса Богдановского сельского поселения Холм-Жирковского района Смоленской области", разработанной в соответствии с Перечнем муниципальных программ, утвержденным постановлением Администрации Богдан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1 4 01 00000  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Богдановского сельского поселения Холм-Жирковского района Смоленской области"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 Муниципальная программа "Развитие территориального общественного самоуправления Богдановского сельского поселения Холм-Жирковского района Смоленской области"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евые статьи муниципальной программы  "Развитие территориального общественного самоуправления Богдановского сельского поселения Холм-Жирковского района Смоленской области" включают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3 0 00 00000    Муниципальная программа "Развитие территориального общественного самоуправления Богдановского сельского поселения Холм-Жирковского района Смоленской области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муниципальной программы "Развитие территориального общественного самоуправления Богдановского сельского поселения Холм-Жирковского района Смоленской области" разработанной в соответствии с Перечнем муниципальных программ, утвержденным постановлением Администрации Богдан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3 4 02 00000  Комплекс процессных мероприятий "Благоустройство территории Богдановского сельского поселения"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епрограммные направления деятельности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77 0 00 00000</w:t>
      </w:r>
      <w:r>
        <w:rPr>
          <w:color w:val="000000"/>
          <w:sz w:val="28"/>
          <w:szCs w:val="28"/>
        </w:rPr>
        <w:t> Обеспечение деятельности Главы муниципа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деятельности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 0 01 00000 Глава муниципального обра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82 0 00 00000</w:t>
      </w:r>
      <w:r>
        <w:rPr>
          <w:color w:val="000000"/>
          <w:sz w:val="28"/>
          <w:szCs w:val="28"/>
        </w:rPr>
        <w:t>  Непрограммные расходы органов местного самоупр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евые статьи не 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82 0 01 00000 </w:t>
      </w:r>
      <w:r>
        <w:rPr>
          <w:color w:val="000000"/>
          <w:sz w:val="28"/>
          <w:szCs w:val="28"/>
        </w:rPr>
        <w:t xml:space="preserve"> Прочие расходы за счет межбюджетных трансфертов других уровней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82 0 02 00000</w:t>
      </w:r>
      <w:r>
        <w:rPr>
          <w:color w:val="000000"/>
          <w:sz w:val="28"/>
          <w:szCs w:val="28"/>
        </w:rPr>
        <w:t xml:space="preserve"> Расходы бюджетов поселений по передаче полномочий в бюджет муниципального района в соответствии с заключенными соглашениями 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82 0 03 00000</w:t>
      </w:r>
      <w:r>
        <w:rPr>
          <w:color w:val="000000"/>
          <w:sz w:val="28"/>
          <w:szCs w:val="28"/>
        </w:rPr>
        <w:t xml:space="preserve"> Расходы по оказанию мер социальной поддержки отдельным категориям граждан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87 0 00 00000</w:t>
      </w:r>
      <w:r>
        <w:rPr>
          <w:color w:val="000000"/>
          <w:sz w:val="28"/>
          <w:szCs w:val="28"/>
        </w:rPr>
        <w:t xml:space="preserve"> Резервный фон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евые статьи не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7 0 01 00000 Резервный фонд Администрации муниципального образования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сходов, увязываемые с программными (не программными) статьями целевых статей расходов местного бюджета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00140 Расходы на обеспечение функций органов местного самоуправ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510 Расходы на  мероприятия в области жилищно-коммунального хозяйств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520 Расходы на обеспечение мероприятий по капитальному ремонту многоквартирных дом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540 Расходы на уличное освещение и обслуживание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560  Расходы на организацию и содержание мест захорон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580 Расходы на прочие мероприятия по благоустройству поселений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600 Расходы на содержание автомобильных дорог в границах поселения за счет средств дорожного фонд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620 Расходы на реализацию мероприятий в области спорта и физической культур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730 Мероприятия по ремонту и содержанию памятник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740 Строительство детской площадки в с.Боголюбово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880 Расходы за счет средств резервного фонда Администрации муниципального образования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1180 Расходы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630 Расходы на пенсии за выслугу лет лицам, замещавшим муниципальные должности, должности муниципальной службы (муниципальные должности муниципальной служб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580</w:t>
        <w:tab/>
        <w:t>Премирование лучших проектов территориального общественного самоуправления в сфере благоустройства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80   Премирование лучших проектов территориального общественного самоуправления в сфере благоустройства территории (местный бюджет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1030 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2030  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 исполнения бюджета поселения и осуществления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260 Расходы бюджета Богдановского сельского поселения на проектирование, строительство и реконструкция автомобильных дорог общего пользования мест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70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>Богдановского  сельского поселения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 xml:space="preserve">Холм-Жирковского района 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 xml:space="preserve">Смоленской области 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/>
        <w:t>от 10.03.2023 № 1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КОДОВ ЦЕЛЕВЫХ СТАТЕ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схода местного бюдж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654"/>
      </w:tblGrid>
      <w:tr>
        <w:trPr>
          <w:trHeight w:val="121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121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</w:tr>
      <w:tr>
        <w:trPr>
          <w:trHeight w:val="99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00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мероприятий в области жилищно-коммунального хозяйства"</w:t>
            </w:r>
          </w:p>
        </w:tc>
      </w:tr>
      <w:tr>
        <w:trPr>
          <w:trHeight w:val="971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00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мероприятий в области благоустройства"</w:t>
            </w:r>
          </w:p>
        </w:tc>
      </w:tr>
      <w:tr>
        <w:trPr>
          <w:trHeight w:val="69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2057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тлов и содержание безнадзорных животных</w:t>
            </w:r>
          </w:p>
        </w:tc>
      </w:tr>
      <w:tr>
        <w:trPr>
          <w:trHeight w:val="125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2059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в границах поселения за счет средств местного бюджета</w:t>
            </w:r>
          </w:p>
        </w:tc>
      </w:tr>
      <w:tr>
        <w:trPr>
          <w:trHeight w:val="99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001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12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200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Развитие улично-дорожной сети на территории Богдановского сельского поселения"</w:t>
            </w:r>
          </w:p>
        </w:tc>
      </w:tr>
      <w:tr>
        <w:trPr>
          <w:trHeight w:val="111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2206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</w:tr>
      <w:tr>
        <w:trPr>
          <w:trHeight w:val="102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300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</w:tr>
      <w:tr>
        <w:trPr>
          <w:trHeight w:val="971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3205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жилищно-коммунального хозяйства</w:t>
            </w:r>
          </w:p>
        </w:tc>
      </w:tr>
      <w:tr>
        <w:trPr>
          <w:trHeight w:val="971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3205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</w:tr>
      <w:tr>
        <w:trPr>
          <w:trHeight w:val="58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3205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и обслуживание</w:t>
            </w:r>
          </w:p>
        </w:tc>
      </w:tr>
      <w:tr>
        <w:trPr>
          <w:trHeight w:val="69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32056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</w:t>
            </w:r>
          </w:p>
        </w:tc>
      </w:tr>
      <w:tr>
        <w:trPr>
          <w:trHeight w:val="846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3205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</w:tr>
      <w:tr>
        <w:trPr>
          <w:trHeight w:val="97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3207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монту и содержанию памятников и мемориалов</w:t>
            </w:r>
          </w:p>
        </w:tc>
      </w:tr>
      <w:tr>
        <w:trPr>
          <w:trHeight w:val="56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щая подпрограмма</w:t>
            </w:r>
          </w:p>
        </w:tc>
      </w:tr>
      <w:tr>
        <w:trPr>
          <w:trHeight w:val="15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дорожно-транспортного комплекса Богдановского сельского поселения Холм-Жирковского района Смоленской области"</w:t>
            </w:r>
          </w:p>
        </w:tc>
      </w:tr>
      <w:tr>
        <w:trPr>
          <w:trHeight w:val="212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0100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Богдановского сельского поселения Холм-Жирковского района Смоленской области"</w:t>
            </w:r>
          </w:p>
        </w:tc>
      </w:tr>
      <w:tr>
        <w:trPr>
          <w:trHeight w:val="102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01S126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</w:tr>
      <w:tr>
        <w:trPr>
          <w:trHeight w:val="229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ойство и ремонт памятников, обелисков, воинских захоронений, находящихся в муниципальной собственности муниципального образования Богдановского сельского поселения Холм-Жирковского района Смоленской области"</w:t>
            </w:r>
          </w:p>
        </w:tc>
      </w:tr>
      <w:tr>
        <w:trPr>
          <w:trHeight w:val="190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Я0100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ремонтных (реставрационных) работ на братских захоронениях советских воинов, погибших в боях с фашистскими захватчиками с. Боголюбово и д. Ляды Холм-Жирковского раона Смоленской области"</w:t>
            </w:r>
          </w:p>
        </w:tc>
      </w:tr>
      <w:tr>
        <w:trPr>
          <w:trHeight w:val="15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Я01L299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</w:tr>
      <w:tr>
        <w:trPr>
          <w:trHeight w:val="15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0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территориального общественного самоуправления Богдановского сельского поселения Холм-Жирковского района Смоленской области"</w:t>
            </w:r>
          </w:p>
        </w:tc>
      </w:tr>
      <w:tr>
        <w:trPr>
          <w:trHeight w:val="12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100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Обеспечение привлекательности сельской местности для комфортного проживания населения"</w:t>
            </w:r>
          </w:p>
        </w:tc>
      </w:tr>
      <w:tr>
        <w:trPr>
          <w:trHeight w:val="102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200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</w:tr>
      <w:tr>
        <w:trPr>
          <w:trHeight w:val="102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2207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детской площадки в с.Боголюбово</w:t>
            </w:r>
          </w:p>
        </w:tc>
      </w:tr>
      <w:tr>
        <w:trPr>
          <w:trHeight w:val="102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2805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рование лучших проектов территориального общественного самоуправления в сфере благоустройства территории</w:t>
            </w:r>
          </w:p>
        </w:tc>
      </w:tr>
      <w:tr>
        <w:trPr>
          <w:trHeight w:val="12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2S05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рование лучших проектов территориального общественного самоуправления в сфере благоустройства территории (местный бюджет)</w:t>
            </w:r>
          </w:p>
        </w:tc>
      </w:tr>
      <w:tr>
        <w:trPr>
          <w:trHeight w:val="896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</w:tr>
      <w:tr>
        <w:trPr>
          <w:trHeight w:val="71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00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83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001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5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000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ые расходы органов местного самоуправления</w:t>
            </w:r>
          </w:p>
        </w:tc>
      </w:tr>
      <w:tr>
        <w:trPr>
          <w:trHeight w:val="971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100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за счет межбюджетных трансфертов других уровней</w:t>
            </w:r>
          </w:p>
        </w:tc>
      </w:tr>
      <w:tr>
        <w:trPr>
          <w:trHeight w:val="111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1511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1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200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</w:tr>
      <w:tr>
        <w:trPr>
          <w:trHeight w:val="20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2П10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</w:tr>
      <w:tr>
        <w:trPr>
          <w:trHeight w:val="178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2П20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</w:tr>
      <w:tr>
        <w:trPr>
          <w:trHeight w:val="8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300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казанию мер социальной поддержки отдельным категориям граждан</w:t>
            </w:r>
          </w:p>
        </w:tc>
      </w:tr>
      <w:tr>
        <w:trPr>
          <w:trHeight w:val="1391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3706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</w:tr>
      <w:tr>
        <w:trPr>
          <w:trHeight w:val="70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0000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</w:tr>
      <w:tr>
        <w:trPr>
          <w:trHeight w:val="69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00209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готовку и проведение выборов</w:t>
            </w:r>
          </w:p>
        </w:tc>
      </w:tr>
      <w:tr>
        <w:trPr>
          <w:trHeight w:val="566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0000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</w:t>
            </w:r>
          </w:p>
        </w:tc>
      </w:tr>
      <w:tr>
        <w:trPr>
          <w:trHeight w:val="971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00S999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убсидии из резервного фонда Администрации Смоленской области</w:t>
            </w:r>
          </w:p>
        </w:tc>
      </w:tr>
      <w:tr>
        <w:trPr>
          <w:trHeight w:val="84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0100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>
          <w:trHeight w:val="9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012888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Администрации муниципального образования</w:t>
            </w:r>
          </w:p>
        </w:tc>
      </w:tr>
      <w:tr>
        <w:trPr>
          <w:trHeight w:val="969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022999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Администрации Смолен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7"/>
      <w:numFmt w:val="decimal"/>
      <w:lvlText w:val="%1.%4.%5.%6.%7.%8.%9"/>
      <w:lvlJc w:val="left"/>
      <w:pPr>
        <w:tabs>
          <w:tab w:val="num" w:pos="0"/>
        </w:tabs>
        <w:ind w:left="371" w:hanging="371"/>
      </w:pPr>
      <w:rPr>
        <w:b w:val="false"/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04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702/f306767b54b83933228a6ffb33ab6d81b0f5ecda/" TargetMode="External"/><Relationship Id="rId4" Type="http://schemas.openxmlformats.org/officeDocument/2006/relationships/hyperlink" Target="http://www.consultant.ru/document/cons_doc_LAW_19702/8d384913e40ef9a5709117de01aa1f44f7cab76f/" TargetMode="External"/><Relationship Id="rId5" Type="http://schemas.openxmlformats.org/officeDocument/2006/relationships/hyperlink" Target="consultantplus://offline/ref=718FA07479DAACF0647907C9E87BDD1BC1B7F2C8D5492A7328B3486F279E1BAA61F51021E70A3011A1i5I" TargetMode="External"/><Relationship Id="rId6" Type="http://schemas.openxmlformats.org/officeDocument/2006/relationships/hyperlink" Target="consultantplus://offline/ref=718FA07479DAACF0647907C9E87BDD1BC1B7F2C8D5492A7328B3486F279E1BAA61F51021E70A3010A1i9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45:00Z</dcterms:created>
  <dc:creator>User</dc:creator>
  <dc:description/>
  <cp:keywords/>
  <dc:language>en-US</dc:language>
  <cp:lastModifiedBy>user</cp:lastModifiedBy>
  <cp:lastPrinted>2022-03-10T15:15:00Z</cp:lastPrinted>
  <dcterms:modified xsi:type="dcterms:W3CDTF">2023-03-17T12:23:00Z</dcterms:modified>
  <cp:revision>13</cp:revision>
  <dc:subject/>
  <dc:title/>
</cp:coreProperties>
</file>