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125" cy="6642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ОГД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ЛМ-ЖИРКОВ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8.2024                 №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люб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9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муниципальных правовых а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муниципаль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муниципального образования Батуринского сельского поселения Холм-Жирковского района Смоленской области от 07.04.2009 № 2 «О мерах по планированию мероприятий по гражданской обороне на территории Батуринского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муниципального образования Батуринского сельского поселения Холм-Жирковского района Смоленской области от 14.07.2009 № 6 «Об утверждении Порядка подготовки к ведению и ведения гражданской обороны в Администрации муниципального образования Батуринского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муниципального образования Батуринского сельского поселения Холм-Жирковского района Смоленской области от 10.11.2009 № 10 «Об утверждении среднесрочного финансового плана муниципального образования Батуринского сельского поселения Холм-Жирковского района Смоленской области на 2010 – 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ряжение Главы муниципального образования Батуринского сельского поселения Холм-Жирковского района Смолен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0 № 2 «О выделении специальных мест для размещения печатных агитационных материалов на территории избирательного участка № 7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бнародовать в соответствии с Уставом Богдановского сельского поселения Холм-Жирковского района Смоленской области и разместить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М. Перси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56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1:00Z</dcterms:created>
  <dc:creator>User</dc:creator>
  <dc:description/>
  <cp:keywords/>
  <dc:language>en-US</dc:language>
  <cp:lastModifiedBy>user</cp:lastModifiedBy>
  <cp:lastPrinted>2024-08-19T10:29:00Z</cp:lastPrinted>
  <dcterms:modified xsi:type="dcterms:W3CDTF">2024-08-22T07:19:00Z</dcterms:modified>
  <cp:revision>7</cp:revision>
  <dc:subject/>
  <dc:title> </dc:title>
</cp:coreProperties>
</file>