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/>
      </w:pPr>
      <w:r>
        <w:rPr>
          <w:b/>
          <w:bCs/>
          <w:color w:val="1B1924"/>
          <w:spacing w:val="-2"/>
          <w:sz w:val="28"/>
          <w:szCs w:val="28"/>
        </w:rPr>
        <w:t>БОГДАН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08.07.2024                     №  41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Администрации Богдан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16.01.2024  № 2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«Об утверждении плана-графика закупок товаров,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работ, услуг на 2024 финансовый год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«а» части 12 Постановления Правительства Российской Федерации от 30.09.2019 N 1279 " 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 "   Администрация Богдановского сельского поселения Холм-Жирковского района Смоленской области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 xml:space="preserve">1. Внести изменения в постановление Администрации Богдановского сельского поселения Холм-Жирковского района Смоленской области от 16.01.2024 № 2 «Об утверждении  плана-графика  закупок товаров, работ, услуг на 2024 финансовый год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и на плановый период 2025 и 2026 годов»»   изложив Приложение № 1  в новой редакции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Богдан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В.М. Персидский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0:00Z</dcterms:created>
  <dc:creator>OEM</dc:creator>
  <dc:description/>
  <cp:keywords/>
  <dc:language>en-US</dc:language>
  <cp:lastModifiedBy>user</cp:lastModifiedBy>
  <cp:lastPrinted>2024-07-10T09:46:00Z</cp:lastPrinted>
  <dcterms:modified xsi:type="dcterms:W3CDTF">2024-07-10T06:54:00Z</dcterms:modified>
  <cp:revision>12</cp:revision>
  <dc:subject/>
  <dc:title> </dc:title>
</cp:coreProperties>
</file>