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БОГДА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8» февраля 2012 г.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Богд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2.2011 г. № 38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3 и 2014 годов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дминистрации Богдановского сельского поселения Холм-Жирковского района Смоленской области,  Совет депутатов Богдановского сельского поселения Холм-Жирковского района Смоленской област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Богдановского сельского поселения Холм-Жирковского района Смоленской области от 15.12.2012  года №  38</w:t>
        <w:tab/>
        <w:t xml:space="preserve"> «О бюджете Богдановского сельского поселения Холм-Жирковского района Смоленской области на 2012 год и на плановый период 2013 и 2014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 п.1 изложить в следующей редакции</w:t>
      </w:r>
    </w:p>
    <w:p>
      <w:pPr>
        <w:pStyle w:val="Normal"/>
        <w:ind w:left="420" w:firstLine="288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2936,2тыс.руб., в том числе объем безвозмездных поступлений в сумме 2465,9 тыс.рублей, из которых объем получаемых межбюджетных трансфертов 2465,9 тыс. рубле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местного бюджета в сумме 2936,2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риложение №1 «Перечень главного администратора доходов бюджета Богдановского сельского поселения Холм-Жирковского района Смолен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ожить в новой редакции в связи с изменением доходной части местного бюджета и изменениями лимитов согласно приложению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риложение №5 «Прогнозируемые безвозмездные поступления в бюджет Богдановского сельского поселения Холм-Жирковского района Смоленской области на 2012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ожить в новой редакции в связи с изменением доходной части местного бюджета и изменениями лимитов согласно приложению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риложение №7 «Распределение ассигно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в связи с изменением расходной части местного бюджета и изменениями лимитов согласно приложению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иложение № 9 «Ведомственная струк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в связи с изменением расходной части местного бюджета и изменениями лимитов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Иванов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Богдановского сельского поселения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28.02.2012 г. № 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и расходной части бюджета Богдановского сельского поселения Холм-Жирковского района Смоленской област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 О Х О Д 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до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(в 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увели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ньшение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 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6 580-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6 5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Р А С Х О Д Ы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0"/>
        <w:gridCol w:w="23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Расходная 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(в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увели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ньше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ское сельское посел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004 5052102 323 3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.кл. 19103 #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 580-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               896 58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решению Совета депутатов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Богдановского сельского поселения 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Холм-Жирковского района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Смоленской области 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«О бюджете Богдановского сельского поселения</w:t>
      </w:r>
    </w:p>
    <w:p>
      <w:pPr>
        <w:pStyle w:val="Heading"/>
        <w:jc w:val="right"/>
        <w:rPr/>
      </w:pPr>
      <w:r>
        <w:rPr>
          <w:b/>
          <w:sz w:val="20"/>
        </w:rPr>
        <w:t>Холм-Жирковского района Смоленской области  на 2012 год</w:t>
      </w:r>
      <w:r>
        <w:rPr>
          <w:sz w:val="20"/>
        </w:rPr>
        <w:t xml:space="preserve">,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и на плановый период  2013 и 2014 годов»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от   15.12.2011 г.38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лавного администратора доходов бюджета Богдановского сельского поселения Холм-Жирковского района  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02 0302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убвенции бюджетам поселе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чие субсидии бюджетам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"/>
        <w:gridCol w:w="5443"/>
        <w:gridCol w:w="1601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гдан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лм-Жирков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Об бюджете Богд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лм-Жирковского района Смоленской области на 2012 год,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5.12.11. №3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7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безвозмездные поступления в   бюджет  Богдановского сельского поселения Холм-Жирковского района Смоленской областина на 2012 год</w:t>
            </w:r>
          </w:p>
        </w:tc>
      </w:tr>
      <w:tr>
        <w:trPr>
          <w:trHeight w:val="360" w:hRule="atLeast"/>
        </w:trPr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и подстатей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5,9</w:t>
            </w:r>
          </w:p>
        </w:tc>
      </w:tr>
      <w:tr>
        <w:trPr>
          <w:trHeight w:val="6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2</w:t>
            </w:r>
          </w:p>
        </w:tc>
      </w:tr>
      <w:tr>
        <w:trPr>
          <w:trHeight w:val="9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азвитие кадрового потенциала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11</w:t>
            </w:r>
          </w:p>
        </w:tc>
      </w:tr>
      <w:tr>
        <w:trPr>
          <w:trHeight w:val="9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 оставшихся без попечения родителей, а также детей, находящихся под опекой ( попечительством),  не имеющих закрепленного жилого помещ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6,58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871"/>
        <w:gridCol w:w="1340"/>
        <w:gridCol w:w="1139"/>
        <w:gridCol w:w="1139"/>
        <w:gridCol w:w="1675"/>
      </w:tblGrid>
      <w:tr>
        <w:trPr>
          <w:trHeight w:val="255" w:hRule="atLeast"/>
        </w:trPr>
        <w:tc>
          <w:tcPr>
            <w:tcW w:w="8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Богдановского сельского поселени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7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15 декабря 2011г № 38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Богданов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лм-Жирковского района Смолен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12 г. и плановый период 2013 и2013 годов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ассигнований из бюджета Богдановского сельского поселения на 2012 год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936 18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20 370,00</w:t>
            </w:r>
          </w:p>
        </w:tc>
      </w:tr>
      <w:tr>
        <w:trPr>
          <w:trHeight w:val="115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700,00</w:t>
            </w:r>
          </w:p>
        </w:tc>
      </w:tr>
      <w:tr>
        <w:trPr>
          <w:trHeight w:val="144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70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700,00</w:t>
            </w:r>
          </w:p>
        </w:tc>
      </w:tr>
      <w:tr>
        <w:trPr>
          <w:trHeight w:val="15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70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 7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700,00</w:t>
            </w:r>
          </w:p>
        </w:tc>
      </w:tr>
      <w:tr>
        <w:trPr>
          <w:trHeight w:val="144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 в сфере установленных функ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</w:t>
            </w:r>
          </w:p>
        </w:tc>
      </w:tr>
      <w:tr>
        <w:trPr>
          <w:trHeight w:val="144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 970,00</w:t>
            </w:r>
          </w:p>
        </w:tc>
      </w:tr>
      <w:tr>
        <w:trPr>
          <w:trHeight w:val="115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 97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20 970,00 </w:t>
            </w:r>
          </w:p>
        </w:tc>
      </w:tr>
      <w:tr>
        <w:trPr>
          <w:trHeight w:val="15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70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7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70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27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 товаров , работ и услуг для госурарственных 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27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юджетные трансферты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5 0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58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9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 36 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82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820,00</w:t>
            </w:r>
          </w:p>
        </w:tc>
      </w:tr>
      <w:tr>
        <w:trPr>
          <w:trHeight w:val="12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к долгосрочной областной программе «Государственная поддержка развития кадрового потенциал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0,00</w:t>
            </w:r>
          </w:p>
        </w:tc>
      </w:tr>
      <w:tr>
        <w:trPr>
          <w:trHeight w:val="689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2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00,00 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00,00 </w:t>
            </w:r>
          </w:p>
        </w:tc>
      </w:tr>
      <w:tr>
        <w:trPr>
          <w:trHeight w:val="285" w:hRule="atLeast"/>
        </w:trPr>
        <w:tc>
          <w:tcPr>
            <w:tcW w:w="877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675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936 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72"/>
        <w:gridCol w:w="843"/>
        <w:gridCol w:w="1234"/>
        <w:gridCol w:w="1206"/>
        <w:gridCol w:w="1139"/>
        <w:gridCol w:w="1943"/>
      </w:tblGrid>
      <w:tr>
        <w:trPr>
          <w:trHeight w:val="255" w:hRule="atLeast"/>
        </w:trPr>
        <w:tc>
          <w:tcPr>
            <w:tcW w:w="103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Богд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ноября 2011г №36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Богд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м-Жирков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2 год и на плановый период 2013 и 2014 годов"</w:t>
            </w:r>
          </w:p>
        </w:tc>
      </w:tr>
      <w:tr>
        <w:trPr>
          <w:trHeight w:val="330" w:hRule="atLeast"/>
        </w:trPr>
        <w:tc>
          <w:tcPr>
            <w:tcW w:w="103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 на 2012 год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89" w:firstLine="8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936 18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3 480,00</w:t>
            </w:r>
          </w:p>
        </w:tc>
      </w:tr>
      <w:tr>
        <w:trPr>
          <w:trHeight w:val="115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0,00</w:t>
            </w:r>
          </w:p>
        </w:tc>
      </w:tr>
      <w:tr>
        <w:trPr>
          <w:trHeight w:val="18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6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ов  государственных органов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в сфере установленных функц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ов  государственных органов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8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у государственных органов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8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8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 00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в сфере установленных функц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9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82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20,00</w:t>
            </w:r>
          </w:p>
        </w:tc>
      </w:tr>
      <w:tr>
        <w:trPr>
          <w:trHeight w:val="121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 580,00</w:t>
            </w:r>
          </w:p>
        </w:tc>
      </w:tr>
      <w:tr>
        <w:trPr>
          <w:trHeight w:val="2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00 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дравоохранения, спорта и физической культур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3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38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4:00Z</dcterms:created>
  <dc:creator>Бухгалтер</dc:creator>
  <dc:description/>
  <cp:keywords/>
  <dc:language>en-US</dc:language>
  <cp:lastModifiedBy>psn</cp:lastModifiedBy>
  <cp:lastPrinted>2012-03-06T09:35:00Z</cp:lastPrinted>
  <dcterms:modified xsi:type="dcterms:W3CDTF">2012-04-23T11:14:00Z</dcterms:modified>
  <cp:revision>4</cp:revision>
  <dc:subject/>
  <dc:title> </dc:title>
</cp:coreProperties>
</file>