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Информация о способах уплаты и последствиях неуплаты имущественных налогов, размещенная в разделе «Новости»/»Деятельность ФНС России» на официальном сайте ФНС России: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0"/>
        <w:jc w:val="both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об уплате налогов при помощи </w:t>
      </w:r>
      <w:r>
        <w:rPr>
          <w:rFonts w:cs="Times New Roman;Times New Roman" w:ascii="Times New Roman;Times New Roman" w:hAnsi="Times New Roman;Times New Roman"/>
          <w:sz w:val="36"/>
          <w:szCs w:val="36"/>
          <w:u w:val="single"/>
        </w:rPr>
        <w:t>обновленного сервиса «Уплата налогов и пошлин»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36"/>
            <w:szCs w:val="36"/>
          </w:rPr>
          <w:t>https://www.nalog.ru/rn77/news/activities_fts/9032394/</w:t>
        </w:r>
      </w:hyperlink>
      <w:r>
        <w:rPr>
          <w:rFonts w:cs="Times New Roman;Times New Roman" w:ascii="Times New Roman;Times New Roman" w:hAnsi="Times New Roman;Times New Roman"/>
          <w:sz w:val="36"/>
          <w:szCs w:val="36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0"/>
        <w:jc w:val="both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об уплате налогов при помощи сервиса «Уплата налогов картой иностранного банка»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36"/>
            <w:szCs w:val="36"/>
          </w:rPr>
          <w:t>https://www.nalog.ru/rn77/news/activities_fts/9020333/</w:t>
        </w:r>
      </w:hyperlink>
      <w:r>
        <w:rPr>
          <w:rFonts w:cs="Times New Roman;Times New Roman" w:ascii="Times New Roman;Times New Roman" w:hAnsi="Times New Roman;Times New Roman"/>
          <w:sz w:val="36"/>
          <w:szCs w:val="36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о пополнении гражданами электронных налоговых кошельков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36"/>
            <w:szCs w:val="36"/>
          </w:rPr>
          <w:t>https://www.nalog.ru/rn77/news/activities_fts/9398280/</w:t>
        </w:r>
      </w:hyperlink>
      <w:r>
        <w:rPr>
          <w:rFonts w:cs="Times New Roman;Times New Roman" w:ascii="Times New Roman;Times New Roman" w:hAnsi="Times New Roman;Times New Roman"/>
          <w:sz w:val="36"/>
          <w:szCs w:val="36"/>
        </w:rPr>
        <w:t>;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36"/>
            <w:szCs w:val="36"/>
          </w:rPr>
          <w:t>https://www.nalog.ru/rn77/news/activities_fts/9001983/</w:t>
        </w:r>
      </w:hyperlink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);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0"/>
        <w:jc w:val="both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видеоролик об уплате имущественных налогов физических лиц при помощи </w:t>
      </w:r>
      <w:r>
        <w:rPr>
          <w:rFonts w:cs="Times New Roman;Times New Roman" w:ascii="Times New Roman;Times New Roman" w:hAnsi="Times New Roman;Times New Roman"/>
          <w:sz w:val="36"/>
          <w:szCs w:val="36"/>
          <w:u w:val="single"/>
        </w:rPr>
        <w:t>единого налогового платежа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36"/>
            <w:szCs w:val="36"/>
          </w:rPr>
          <w:t>https://www.nalog.ru/rn77/about_fts/video/8266149/</w:t>
        </w:r>
      </w:hyperlink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);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jc w:val="both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о последствиях неуплаты обязательных платежей в бюджеты бюджетной системы Российской Федерации, представленную на информационном плакате о последствиях неуплаты налогов для тематического стенда № 7 территориальных налоговых органов, размещенном в информационном ресурсе «Информационные стенды» 20.09.2018, а также видеоролике, размещенном на сайте ФНС России (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36"/>
            <w:szCs w:val="36"/>
          </w:rPr>
          <w:t>https://www.nalog.ru/rn77/news/activities_fts/7846587/</w:t>
        </w:r>
      </w:hyperlink>
      <w:r>
        <w:rPr>
          <w:rFonts w:cs="Times New Roman;Times New Roman" w:ascii="Times New Roman;Times New Roman" w:hAnsi="Times New Roman;Times New Roman"/>
          <w:sz w:val="36"/>
          <w:szCs w:val="36"/>
        </w:rPr>
        <w:t>) в материале «Что будет, если не заплатить имущественные налоги вовремя, расскажет видеоролик на сайте ФНС России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4z0">
    <w:name w:val="WW8Num4z0"/>
    <w:qFormat/>
    <w:rPr>
      <w:rFonts w:ascii="Wingdings;Webdings" w:hAnsi="Wingdings;Webdings" w:cs="Wingdings;Web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6z0">
    <w:name w:val="WW8Num6z0"/>
    <w:qFormat/>
    <w:rPr>
      <w:rFonts w:ascii="Wingdings;Webdings" w:hAnsi="Wingdings;Webdings" w:cs="Wingdings;Web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news/activities_fts/9032394/" TargetMode="External"/><Relationship Id="rId3" Type="http://schemas.openxmlformats.org/officeDocument/2006/relationships/hyperlink" Target="https://www.nalog.ru/rn77/news/activities_fts/9020333/" TargetMode="External"/><Relationship Id="rId4" Type="http://schemas.openxmlformats.org/officeDocument/2006/relationships/hyperlink" Target="https://www.nalog.ru/rn77/news/activities_fts/9398280/" TargetMode="External"/><Relationship Id="rId5" Type="http://schemas.openxmlformats.org/officeDocument/2006/relationships/hyperlink" Target="https://www.nalog.ru/rn77/news/activities_fts/9001983/" TargetMode="External"/><Relationship Id="rId6" Type="http://schemas.openxmlformats.org/officeDocument/2006/relationships/hyperlink" Target="https://www.nalog.ru/rn77/about_fts/video/8266149/" TargetMode="External"/><Relationship Id="rId7" Type="http://schemas.openxmlformats.org/officeDocument/2006/relationships/hyperlink" Target="https://www.nalog.ru/rn77/news/activities_fts/7846587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17:00Z</dcterms:created>
  <dc:creator>Grigorieva</dc:creator>
  <dc:description/>
  <dc:language>en-US</dc:language>
  <cp:lastModifiedBy>Селезнева Злата Михайловна</cp:lastModifiedBy>
  <cp:lastPrinted>2018-12-16T10:08:00Z</cp:lastPrinted>
  <dcterms:modified xsi:type="dcterms:W3CDTF">2020-09-23T11:20:00Z</dcterms:modified>
  <cp:revision>3</cp:revision>
  <dc:subject/>
  <dc:title>Налоговая служба  проводит Дни открытых дверей для налогоплательщиков</dc:title>
</cp:coreProperties>
</file>